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214.45pt;height:43.45pt;mso-wrap-style:none;v-text-anchor:middle;mso-position-vertical:top" type="_x0000_t136">
            <v:path textpathok="t"/>
            <v:textpath on="t" fitshape="t" string="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45.05pt;width:413.95pt;height:44.95pt;mso-wrap-style:none;v-text-anchor:middle;mso-position-vertical:top" type="_x0000_t136">
            <v:path textpathok="t"/>
            <v:textpath on="t" fitshape="t" string="Нижнеурюмского сельсовета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ОВЕТ ДЕПУТАТОВ НИЖНЕУРЮМ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ник издаётся с 08 января 2007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0.07. 2019 года          с. Нижний Урюм           № 1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  <w:br/>
        <w:t>НИЖНЕУРЮМСКОГО СЕЛЬСОВЕТА</w:t>
        <w:br/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ьдесят третьей сессии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7.2019 г.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21                     </w:t>
      </w:r>
      <w:r>
        <w:rPr>
          <w:rFonts w:cs="Times New Roman" w:ascii="Times New Roman" w:hAnsi="Times New Roman"/>
          <w:sz w:val="24"/>
          <w:szCs w:val="24"/>
        </w:rPr>
        <w:t>с. Нижний Урюм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рок четвертой сессии Совета депутатов Нижнеурюмского сельсовета Здвинского района Новосибирской области от 19.12.2018 г  № 35 « О бюджете Нижнеурюмского сельсовета Здвинского района  на 2019 год и плановый период 2020 и 2021 годов .»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вет депутатов Нижнеурюмского сельского Совета решил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рок четвертой сессии пятого созыва Советов депутатов Нижнеурюмского сельсовета Здвинского района Новосибирской области  от 19.12.2018г  № 35 « О бюджете Нижнеурюмского сельсовета Здвинского района  Новосибирской области  на 2019 год и плановый период  2020 и 2021 годов», сорок  шестой сессии пятого созыва Совета депутатов Нижнеурюмского сельсовета Здвинского района Новосибирской области от 24.01.2019 г.№1«О внесении изменений и дополнений в бюджет Нижнеурюмского сельсовета Здвинского района Новосибирской области на 2019 год и плановый период 2020 и 2021 годов», сорок седьмой сессии пятого созыва Совета депутатов Нижнеурюмского сельсовета Здвинского района Новосибирской области от 22.02.2019 г. № 6  «О внесении изменений и дополнений в бюджет Нижнеурюмского сельсовета Здвинского района Новосибирской области на 2019 год и плановый период 2020 и 2021 годов», сорок  девятой сессии пятого созыва Совета депутатов Нижнеурюмского сельсовета Здвинского района Новосибирской области от 26.03.2019 г.№9  « О внесении изменений и дополнений в бюджет Нижнеурюмского сельсовета Здвинского района Новосибирской области на 2019 год и плановый период 2020 и 2021 годов», пятидесятой сессии пятого созыва Совета депутатов Нижнеурюмского сельсовета Здвинского района Новосибирской области от 25.04.2019 г.№12  « О внесении изменений и дополнений в бюджет Нижнеурюмского сельсовета Здвинского района Новосибирской области на 2019 год и плановый период 2020 и2021 годов», пятьдесят первой сессии пятого созыва Совета депутатов Нижнеурюмского сельсовета Здвинского района Новосибирской области от 29.05.2019 г.№18  «О внесении изменений и дополнений в бюджет Нижнеурюмского сельсовета Здвинского района Новосибирской области на 2019 год и плановый период 2020 и 2021 годов»,  пятьдесят второй сессии пятого созыва Совета депутатов Нижнеурюмского сельсовета Здвинского района Новосибирской области от 25.06.2019 г. № 20«О внесении изменений и дополнений в бюджет Нижнеурюмского сельсовета Здвинского района Новосибирской области на 2019 год и плановый период 2020 и 2021 годов» следующие изменени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Вп.п.1)п.1 изложить в следующей редакции «общий объем доходов бюджета Нижнеурюмского сельсовета Здвинского района на 2019 год в сумме 4907,7 тыс.  рублей, в том числе изменилось финансирование по квартально (приложение 4 и приложение 5), сумма общего объема доходов бюджета остается неизменно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В п.п.2) п.1изложить в следующей редакции «общий объем расходов  бюджета Нижнеурюмского сельсовета на 2019 г в сумме 4029,8тыс. рублей.»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.п 3) п.1 изложить в следующей редакции «профицит бюджета Нижнеурюмского сельсовета планируется в сумме 877,9тыс.руб., что составляет 119% от утвержденного общего годового дохода бюджета Нижнеурюмского сельсовета Здвинского района,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измен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и </w:t>
      </w:r>
      <w:r>
        <w:rPr>
          <w:rFonts w:cs="Times New Roman" w:ascii="Times New Roman" w:hAnsi="Times New Roman"/>
          <w:sz w:val="24"/>
          <w:szCs w:val="24"/>
        </w:rPr>
        <w:t>4 (Таблица1) «Распределение бюджетных       ассигнований на 2019 г. по разделам и подразделам, целевым статьям и видам  расходов бюджета Нижнеурюмского сельсовета Здвинского района», к настоящему решению в прилагаемой редакци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изменения в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 xml:space="preserve"> (Таблица1) «Ведомственная структура расходов бюджета Нижнеурюмского сельсовета  Здвинского района на 2019 год к настоящему решению в прилагаемой редакции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измен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и 9 </w:t>
      </w:r>
      <w:r>
        <w:rPr>
          <w:rFonts w:cs="Times New Roman" w:ascii="Times New Roman" w:hAnsi="Times New Roman"/>
          <w:sz w:val="24"/>
          <w:szCs w:val="24"/>
        </w:rPr>
        <w:t xml:space="preserve">(Таблица1) «Источники финансирования дефицита бюджета Нижнеурюмского сельсовета Здвинского района на 2019 год к настоящему решению в прилагаемой редакции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Опубликовать данное решение в газете « Вестник Нижнеурюмского   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урюмского сельсовета Здв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Ю. А. Я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 Новосибирской области                    А.М.Ка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УРЮ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десят третьей  сессии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6.07.2019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Нижний Урюм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№ 2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25 сессии Совета депута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2 от 28.09.2017 г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естом  прокуратуры Здвинского района № 2-22-2019 от  17.06.2019 , Совет депутатов Нижнеурюмского сельсовета Здвинского района Новосибирской области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2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Внести в решение 25 сессии Совета депутатов Нижнеурюмского сельсовета №22 от 28.09.2017 г «Об утверждении Положения об условиях и порядке назначения, выплаты и перерасчета пенсии за выслугу лет лицам, замещавшим должности муниципальной службы в органах местного самоуправления, муниципальных органах Нижнеурюмского сельсовета  Здвинского района Новосибирской области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ункт 3.2 Положения дополнить абзацем   в следующей редакции:  «  Если справка о размере страховой пенсии по старости (инвалидности) не представлена заявителем по собственной инициативе, то администрация Нижнеурюмского сельсовета  получает информацию по межведомственному запросу в рамках межведомственного информационного взаимодействия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социальную комиссию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урюмского  сельсовета                                                Ю.А.Я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урюм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А.М.Ка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НИЖНЕУРЮМСКОГО СЕЛЬСОВЕТА</w:t>
        <w:br/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ьдесят третье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7.2019 года                                       с. Нижний Урюм                      № 23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№ 1 двадцать второй сессии четвертого созыва  Совета депутатов </w:t>
      </w:r>
      <w:r>
        <w:rPr>
          <w:rFonts w:cs="Times New Roman" w:ascii="Times New Roman" w:hAnsi="Times New Roman"/>
          <w:sz w:val="24"/>
          <w:szCs w:val="24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30.05.2012 года «Об утверждении Правил благоустройства территории Нижнеурюмского  сельсовета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В целях приведения нормативно-правовых актов в соответствие с 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Нижнеурюмского  сельсовета Здвинского района Новосибирской области р е ш и 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Внести следующие изменения в решение </w:t>
      </w:r>
      <w:r>
        <w:rPr>
          <w:bCs/>
        </w:rPr>
        <w:t xml:space="preserve">двадцать второй  </w:t>
      </w:r>
      <w:r>
        <w:rPr/>
        <w:t>сессии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Нижнеурюмского сельсовета Здвинского района Новосибирской области               № 1  от 30.05.2012 года «Об утверждении Правил благоустройства территории  </w:t>
      </w:r>
      <w:r>
        <w:rPr>
          <w:rFonts w:cs="Times New Roman" w:ascii="Times New Roman" w:hAnsi="Times New Roman"/>
          <w:bCs/>
          <w:sz w:val="24"/>
          <w:szCs w:val="24"/>
        </w:rPr>
        <w:t>Нижнеурюмского  сельсовета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В главу 2 добавить пункт  2.11.8  «Определение границ прилегающей территории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Границы прилегающей территории зданий (помещений в них) и сооружений устанавливает администрация Нижнеурюм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нешнему контуру отсту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ниц обособленной территории - при наличии обособленной территории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внешнего контура зданий (помещений в них) и сооружений - при отсутствии обособ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цы прилегающей территории зданий (помещений в них) и сооружений отображаются на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егающие территории включают в себя тротуары, зеленые насаждения, парковки, иные объекты, но ограничиваются дорожным бордюром, полотном дороги общего пользования, границами смежных земельных участков, принадлежащих третьим лицам на определенном 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)  В случае пересечения прилегающих территорий зданий (помещений в них)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(помещений в них)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подлежит  опубликованию в периодическом печатном издании «Вестник Нижнеурюмского сельсовета» и на официальном сайте администрации Нижнеурюм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Ю.А.Я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А.М.Ка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 М.А. Канева       Адрес: 632963с.Нижний Урюм            Учредитель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Телефон: 32-136                           ул.Степная,4                         Нижнеурю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ираж  23                                                                                            З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spacing w:before="280" w:after="280"/>
        <w:rPr>
          <w:rFonts w:ascii="Verdana" w:hAnsi="Verdana" w:eastAsia="Calibri" w:cs="Verdana"/>
          <w:b/>
          <w:b/>
          <w:bCs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spacing w:val="44"/>
      <w:sz w:val="28"/>
      <w:szCs w:val="20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1">
    <w:name w:val="Основной текст Знак1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eastAsia="Times New Roman" w:cs="Baltica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CBD038504FD0F0E3407A628861A693A408EF12b4j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7:00Z</dcterms:created>
  <dc:creator>Валентина</dc:creator>
  <dc:description/>
  <cp:keywords/>
  <dc:language>en-US</dc:language>
  <cp:lastModifiedBy>Admin</cp:lastModifiedBy>
  <cp:lastPrinted>2019-08-05T10:39:00Z</cp:lastPrinted>
  <dcterms:modified xsi:type="dcterms:W3CDTF">2019-08-05T09:48:00Z</dcterms:modified>
  <cp:revision>9</cp:revision>
  <dc:subject/>
  <dc:title/>
</cp:coreProperties>
</file>