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szCs w:val="28"/>
        </w:rPr>
        <w:t>от 20.05.2015            № 33 –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 МУНИЦИПАЛЬНОГО ЗАДАНИЯ                                               В ОТНОШЕНИИ МУНИЦИПАЛЬНЫХ УЧРЕЖДЕНИЙ                                 НИЖНЕУРЮМСКОГО СЕЛЬСОВЕТА ЗДВИНСКОГО РАЙОНА НОВОСИБИРСКОЙ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ОБЕСПЕЧЕНИЯ ВЫПОЛНЕНИЯ                                           МУНИЦИПАЛЬНОГО 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12.01.199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екоммерческих организациях" и от 03.11.200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7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автономных учреждениях" администрация Нижнеурюмского сельсовет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муниципального задания в отношении муниципальных учреждений Нижнеурюмского сельсовет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периодическом печатном издании «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Нижнеурюмского сельсовета» и на официальном сайте администрации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 настоящего постановления оставляю за соб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жнеурюм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винского района Новосибирской области:                    А.М.Канев</w:t>
      </w:r>
    </w:p>
    <w:p>
      <w:pPr>
        <w:pStyle w:val="Normal"/>
        <w:ind w:left="-480" w:firstLine="48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урюм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5.2015 N 33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 МУНИЦИПАЛЬНОГО ЗАДАН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ЧРЕЖДЕНИЙ НИЖНЕУРЮМСКОГО СЕЛЬСОВЕТА 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(далее - Порядок)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и муниципальными автономными учреждениями (кроме муниципальных казенных учреждений)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 учреждения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е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Нижнеурюмского сельсовета  муниципального задания  на оказание нескольких муниципальных услуг (выполнение нескольких работ) муниципальное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Нижнеурюмского сельсовета 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задание формируется при планировании бюджета Нижнеурюмского сельсовета на очередной финансовый год и плановый период и утверждается до начала очередного финансового года после официального опубликования решения о бюджете Нижнеурюмского сельсовета на очередной финансовый год и плановый период в отношении: муниципальных бюджетных и муниципальных автономных учреждений Нижнеурюмского сельсовета  – исполнительным органом местного самоуправления, осуществляющим функции и полномочия учредителя в отношении муниципальных бюджетных или муниципальных автономных учреждени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на основе перечня муниципальных услуг (работ), оказываемых (выполняемых) муниципальными  учреждениями Нижнеурюмского сельсовета, подготавливаемого главным распорядителем средств бюджета Нижнеурюмского сельсовета,  осуществляющим функции и полномочия учредителя в отношении муниципального бюджетного или муниципального автономного учреждения Нижнеурюмского сельсовета, и утверждаемого администрацие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пределения стоимости муниципальных услуг главный распорядитель средств бюджета Нижнеурюмского сельсовета, осуществляющий функции и полномочия учредителя в отношении муниципальных бюджетных и муниципальных автономных учреждений Нижнеурюмского сельсовета, руководствуется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, утверждаемыми администрацие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затраты на очередной финансовый год и плановый период  устанавливаются главным распорядителем средств бюджета Нижнеурюмского сельсовета, осуществляющим функции и полномочия учредителя в отношении муниципального бюджетного или муниципального автономного учреждения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несения изменений в показатели муниципального задания,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Нижнеурюмского сельсовета для финансового обеспечения выполнения муниципального задания, влекущих за собой изменение муниципального задания, в муниципальное задание вносятся изменения, которые утверждаются исполнительным органом местного самоуправления Нижнеурюмского сельсовета, осуществляющими функции и полномочия учредителя в отношении муниципальных бюджетных или муниципальных автономных учреждени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в бюджете Нижнеурюмского сельсовета на соответствующ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муниципальным бюджетным или муниципальным автономным учреждением Нижнеурюмского сельсовета осуществляется в виде субсидии из бюджета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указанных субсидий из  бюджета Нижнеурюмского сельсовета устанавливаются администрацие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соглашения о порядке определения объема и условий предоставления субсидий муниципальным бюджетным и муниципальным автономным учреждениям Нижнеурюмского сельсовета на возмещение нормативных затрат, связанных с оказанием ими в соответствии с муниципальным заданием муниципальных услуг (выполнением работ), заключаемого исполнительным органом местного самоуправления Нижнеурюмского сельсовета, осуществляющим функции и полномочия учредителя в отношении муниципального бюджетного или муниципального автономного учреждения Нижнеурюмского сельсовета, с муниципальным бюджетным или муниципальным автономным учреждением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н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муниципального задания муниципальными бюджетными или муниципальными автономными учреждениями Нижнеурюмского сельсовета осуществляют исполнительный орган местного самоуправления Нижнеурюмского сельсовета, осуществляющий функции и полномочия учредителя в отношении муниципальных бюджетных и муниципальных автономных учреждений Нижне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е задания и отчеты об их исполнении,  должны быть размещены на официальном сайте органа исполнительной власти  Нижнеурюмского сельсовета, осуществляющего функции и полномочия учредителя в отношении муниципальных бюджетных и муниципальных автономных учреждений Нижнеурюмского сельсовет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дания в отношени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й Нижнеурюмского сельсовет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8"/>
      <w:bookmarkEnd w:id="4"/>
      <w:r>
        <w:rPr>
          <w:rFonts w:cs="Times New Roman" w:ascii="Times New Roman" w:hAnsi="Times New Roman"/>
          <w:sz w:val="24"/>
          <w:szCs w:val="24"/>
        </w:rPr>
        <w:t>ФОРМА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от     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я средств  бюдж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юмского сельсовета, утвержда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униципального учреждения Нижнеурюмского сельсов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____ год и на плановый период ____ и ____ годов </w:t>
      </w:r>
      <w:hyperlink w:anchor="Par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8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слуг) и работы (работ) и содержит треб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оказанию муниципальной услуги (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247"/>
        <w:gridCol w:w="1361"/>
        <w:gridCol w:w="964"/>
        <w:gridCol w:w="964"/>
        <w:gridCol w:w="964"/>
        <w:gridCol w:w="964"/>
        <w:gridCol w:w="96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в натуральны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247"/>
        <w:gridCol w:w="1304"/>
        <w:gridCol w:w="1191"/>
        <w:gridCol w:w="1247"/>
        <w:gridCol w:w="1247"/>
        <w:gridCol w:w="124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Нормативные   правовые   акты,   регулирующие  порядок  оказ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Порядок информирования потенциальных потребителе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3119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ания  для  досрочного  прекращения исполнени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редельные  цены  (тарифы)  на  оплату  муниципальной  услуги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 если  законодательством  Российской  Федерации  предусмотрено 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Нормативный  правовой  акт,  устанавливающий  цены  (тарифы) либ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установле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1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рядок контроля за исполнением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46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местного самоуправления Нижнеурюмского сельсовета, осуществляющие контроль за оказанием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 по показателям, характеризующим качество муниципальной услуги, и по показателям, характеризующим объем муниципальной услуги, в натуральных показат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850"/>
        <w:gridCol w:w="1474"/>
        <w:gridCol w:w="1701"/>
        <w:gridCol w:w="1417"/>
        <w:gridCol w:w="198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  Сроки   представления  отчетов  об  ис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 Иные  требования  к  отчетности  об  ис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для   исполнения  (контроля 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)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25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АСТЬ I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выполнению работы (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265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Характеристика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134"/>
        <w:gridCol w:w="1247"/>
        <w:gridCol w:w="1191"/>
        <w:gridCol w:w="1191"/>
        <w:gridCol w:w="119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Основания для досрочного прекращения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рядок контроля за исполнением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46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местного самоуправления Нижнеурюмского сельсовета, осуществляющие контроль за оказанием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б исполнении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 по показателям, характеризующим требования к выполнению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58"/>
        <w:gridCol w:w="272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Иные  требования  к  отчетности  об  ис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для   исполнения  (контроля 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) муниципального задания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37"/>
      <w:bookmarkEnd w:id="9"/>
      <w:r>
        <w:rPr>
          <w:rFonts w:cs="Times New Roman" w:ascii="Times New Roman" w:hAnsi="Times New Roman"/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38"/>
      <w:bookmarkEnd w:id="10"/>
      <w:r>
        <w:rPr>
          <w:rFonts w:cs="Times New Roman" w:ascii="Times New Roman" w:hAnsi="Times New Roman"/>
          <w:sz w:val="24"/>
          <w:szCs w:val="24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339"/>
      <w:bookmarkEnd w:id="11"/>
      <w:r>
        <w:rPr>
          <w:rFonts w:cs="Times New Roman" w:ascii="Times New Roman" w:hAnsi="Times New Roman"/>
          <w:sz w:val="24"/>
          <w:szCs w:val="24"/>
        </w:rPr>
        <w:t>&lt;***&gt; 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могут заполняться однократно в последнем разделе соответствующей част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FD1F20230E30F5FE30753AF055D1AFA3D68042ADE32C6CFFAF2B5A86A0DB74314D7E082BEw4qAE" TargetMode="External"/><Relationship Id="rId3" Type="http://schemas.openxmlformats.org/officeDocument/2006/relationships/hyperlink" Target="consultantplus://offline/ref=166FD1F20230E30F5FE30753AF055D1AFA3D68042ADE32C6CFFAF2B5A86A0DB74314D7E284BFw4qEE" TargetMode="External"/><Relationship Id="rId4" Type="http://schemas.openxmlformats.org/officeDocument/2006/relationships/hyperlink" Target="consultantplus://offline/ref=166FD1F20230E30F5FE30753AF055D1AFA3D6C022EDD32C6CFFAF2B5A8w6qAE" TargetMode="External"/><Relationship Id="rId5" Type="http://schemas.openxmlformats.org/officeDocument/2006/relationships/hyperlink" Target="consultantplus://offline/ref=166FD1F20230E30F5FE30753AF055D1AFA3D6B012FDA32C6CFFAF2B5A8w6q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5:00Z</dcterms:created>
  <dc:creator>Надежда</dc:creator>
  <dc:description/>
  <dc:language>en-US</dc:language>
  <cp:lastModifiedBy>Н_У_маис</cp:lastModifiedBy>
  <cp:lastPrinted>2015-05-28T09:39:00Z</cp:lastPrinted>
  <dcterms:modified xsi:type="dcterms:W3CDTF">2015-05-28T03:45:00Z</dcterms:modified>
  <cp:revision>2</cp:revision>
  <dc:subject/>
  <dc:title/>
</cp:coreProperties>
</file>