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9  № 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арты коррупционных рисков в администрации </w:t>
      </w:r>
      <w:r>
        <w:rPr>
          <w:b/>
          <w:color w:val="000000"/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гласно Методическим рекомендациям по проведению оценки и минимизации коррупционных рисков в организации, </w:t>
      </w:r>
      <w:r>
        <w:rPr>
          <w:color w:val="000000"/>
          <w:sz w:val="28"/>
          <w:szCs w:val="28"/>
        </w:rPr>
        <w:t>администрация Нижнеурюмского сельсовета Здвинского района Новосибирской области ПОСТАНОВЛЯЕТ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Утвердить Карту  коррупционных рисков в администрации Нижнеурюмского сельсовета Здвинского района Новосибирской области (прилагается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ижнеурюмского сельсовета Здвинского района Новосибирской области  в разделе «Противодействие коррупции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урюмского сельсовета                        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жнеурюмского сельсовета Здвинского район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Новосибирской области от 19.04.2019 № 19-п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рта коррупционных риско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</w:t>
      </w:r>
      <w:r>
        <w:rPr>
          <w:rFonts w:cs="Times New Roman CYR" w:ascii="Times New Roman CYR" w:hAnsi="Times New Roman CYR"/>
          <w:b/>
          <w:bCs/>
        </w:rPr>
        <w:t>дминистрации Нижнеурюмского сельсовета Здвинского района Новосибирской област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21"/>
        <w:gridCol w:w="2188"/>
        <w:gridCol w:w="1800"/>
        <w:gridCol w:w="2880"/>
        <w:gridCol w:w="1620"/>
        <w:gridCol w:w="37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ов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нормативных правовых актов по вопросам, относящимся к компетенции администрации Нижнеурюмского сельсовета Здвинского района Новосибирской области (далее – администрация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Специал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ов нормативных правовых актов администрации , содержащих коррупциогенные факто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к разработке проектов нормативно-правовых актов администрации , институтов гражданского общества в различных форм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ение закупок товаров, работ, услуг для муниципальных нужд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аз от конкурсных процед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процедуры осуществления 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Специалисты администр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>
          <w:trHeight w:val="31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оведение антикоррупционной экспертизы проектов НПА и НП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ание экспертных заключений на проекты нормативно-правовых актов администрации 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овышения уровня знаний и профессионализма муниципальных служащих, осуществляющих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антикоррупционной экспертизы.. 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я договорно-правовой работы в администрации 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Специалис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</w:t>
            </w:r>
          </w:p>
        </w:tc>
      </w:tr>
      <w:tr>
        <w:trPr>
          <w:trHeight w:val="41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Специали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Нижнеурюм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 сельского посел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>
          <w:trHeight w:val="20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ча выписок из Реестра муниципального имущества Нижнеурюмского  сельсове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ециалист администр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ыписки из Реестра муниципального имущества, включающей недостоверны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 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я проведения торгов (аукционов) по продаже земельных участков и имущества, находящихся в собственности Нижнеурюмского сельсове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 аренду (собственность) земельных участков, находящихся в муниципальной собственности   поселения, на которых расположены здания, строения, соору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Специалист администрации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 в нарушение установленной процеду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о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иление контроля за использованием бюджетных средств. 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решения о постановке на учет граждан, нуждающихся в улучшении жилищных условий, предоставление жилых помещений  по договорам социального найм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пециал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длежащее исполнение обязанностей специалистов  при выявлении и учету граждан, нуждающихся в улучшении жилищных условий, предоставление жилых помещений  по договорам социального най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 по договорам социального най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8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муниципальных услуг гражданам и организациям согласно Перечню  муниципальных услуг,  предоставляемых администрацией Нижнеурюмского  сельсовет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ое регулирование порядка оказания муниципальной услуги; 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проекта бюджет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жнеурюмского сельсовета Здвинского района Новосибирской области, осуществление контроля за его исполнением, подготовка отчета об исполнении бюджета Нижнеурюмского сельсовета Здвинского района Новосиби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жнеурюмского сельсовета Здв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Председатель Совета депутат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специалист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6:00Z</dcterms:created>
  <dc:creator>User</dc:creator>
  <dc:description/>
  <dc:language>en-US</dc:language>
  <cp:lastModifiedBy>Admin</cp:lastModifiedBy>
  <cp:lastPrinted>2019-09-18T16:38:00Z</cp:lastPrinted>
  <dcterms:modified xsi:type="dcterms:W3CDTF">2019-09-18T09:45:00Z</dcterms:modified>
  <cp:revision>4</cp:revision>
  <dc:subject/>
  <dc:title>АДМИНИСТРАЦИЯ  ВИШНЕВСКОГО СЕЛЬСОВЕТА</dc:title>
</cp:coreProperties>
</file>