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ИЖНЕУРЮМСКОГО  СЕЛЬСОВЕТА</w:t>
      </w:r>
    </w:p>
    <w:p>
      <w:pPr>
        <w:pStyle w:val="Normal"/>
        <w:jc w:val="center"/>
        <w:rPr/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от 04.06.2018г.   № 41 р-к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на работу Шульга С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</w:t>
      </w:r>
      <w:r>
        <w:rPr/>
        <w:t>1.Принять  Шульга С.И., исполняющим обязанности директора муниципального казенного учреждения культуры « Нижнеурюмский сельский дом культуры» с 01 мая 2018 года  с должностным окладом согласно штатному расписанию.</w:t>
      </w:r>
    </w:p>
    <w:p>
      <w:pPr>
        <w:pStyle w:val="Normal"/>
        <w:rPr/>
      </w:pPr>
      <w:r>
        <w:rPr/>
        <w:t xml:space="preserve">     </w:t>
      </w:r>
      <w:r>
        <w:rPr/>
        <w:t>2. Рекомендовать Шульга С.И. поступить в  « Новосибирский областной колледж культуры и искус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ние: личное заявление Шульга С.И., трудовой договор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Нижнеурюмского  сельсовета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Здвинского района Новосибирской области                        А.М.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распоряжением ознакомлен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User</dc:creator>
  <dc:description/>
  <cp:keywords/>
  <dc:language>en-US</dc:language>
  <cp:lastModifiedBy>марина</cp:lastModifiedBy>
  <cp:lastPrinted>2018-06-21T12:34:00Z</cp:lastPrinted>
  <dcterms:modified xsi:type="dcterms:W3CDTF">2018-06-21T05:35:00Z</dcterms:modified>
  <cp:revision>127</cp:revision>
  <dc:subject/>
  <dc:title>ГЛАВА МУНИЦИПАЛЬНОГО ОБРАЗОВАНИЯ</dc:title>
</cp:coreProperties>
</file>