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НИЖНЕУРЮМСКОГО 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от  16.06.2015 г.       №  35-п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ведомственного перечня  муниципальных услуг, работ, оказываемых и выполняемых муниципальными учреждениями </w:t>
      </w:r>
      <w:r>
        <w:rPr>
          <w:sz w:val="28"/>
          <w:szCs w:val="28"/>
        </w:rPr>
        <w:t xml:space="preserve"> Нижнеурюмского  сельсовета </w:t>
      </w:r>
      <w:r>
        <w:rPr>
          <w:bCs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 Постановлением Правительства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 рации  Здвинского района Новосибирской области от 29.05.2015 года № 164-п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формировании, ведении и утверждении ведомственных перечней муниципальных услуг, работ, оказываемых и выполняемых муниципальными  учреждениями  Здвинского района»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ведомственный пе</w:t>
      </w:r>
      <w:r>
        <w:rPr>
          <w:sz w:val="28"/>
          <w:szCs w:val="24"/>
        </w:rPr>
        <w:t xml:space="preserve">речень  муниципальных услуг,  работ, оказываемых и выполняемых муниципальными учреждениями </w:t>
      </w:r>
      <w:r>
        <w:rPr>
          <w:sz w:val="28"/>
          <w:szCs w:val="28"/>
        </w:rPr>
        <w:t xml:space="preserve"> Нижнеурюмского сельсовета </w:t>
      </w:r>
      <w:r>
        <w:rPr>
          <w:bCs/>
          <w:sz w:val="28"/>
          <w:szCs w:val="28"/>
        </w:rPr>
        <w:t>Здвинского района Новосибирской области.</w:t>
      </w:r>
    </w:p>
    <w:p>
      <w:pPr>
        <w:pStyle w:val="Normal"/>
        <w:spacing w:lineRule="atLeast" w:line="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 Вестник Нижнеурюмского сельсовета».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Глава   Нижнеурюмского  сельсовета  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Здвинского района Новосибирской области                          А.М.Канев                                       </w:t>
      </w:r>
    </w:p>
    <w:p>
      <w:pPr>
        <w:pStyle w:val="Style14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S4wptoptable1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урюмского сельсовета Здвинского района Новосибирской области от  16.06.2015 № 35-па </w:t>
            </w:r>
          </w:p>
        </w:tc>
      </w:tr>
    </w:tbl>
    <w:p>
      <w:pPr>
        <w:pStyle w:val="Normal"/>
        <w:spacing w:lineRule="atLeast" w:line="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4"/>
        </w:rPr>
        <w:t xml:space="preserve">Ведомственный перечень муниципальных услуг, работ, оказываемых и выполняемых муниципальными учреждениями </w:t>
      </w:r>
      <w:r>
        <w:rPr>
          <w:b/>
          <w:sz w:val="28"/>
          <w:szCs w:val="28"/>
        </w:rPr>
        <w:t xml:space="preserve"> Нижнеурюмского сельсовета </w:t>
      </w: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056"/>
        <w:gridCol w:w="1560"/>
        <w:gridCol w:w="1134"/>
        <w:gridCol w:w="1276"/>
        <w:gridCol w:w="1203"/>
        <w:gridCol w:w="1134"/>
        <w:gridCol w:w="1418"/>
        <w:gridCol w:w="1065"/>
        <w:gridCol w:w="1419"/>
      </w:tblGrid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учреждения Нижнеурюмскогосельсовета Здвинского района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 учреждения Нижнеурюмского сельсовета Зд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объем муниципальной услуги (выполняемой работ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е на бесплатность или платность муниципальной услуги или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информационно-просветительских,  массовых культурно-досуговых мероприятий   и иных зрелищных програм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я Нижнеурюм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винского района Новосибирской облас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ижнеурюмский сельский дом культуры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цертных программ, фестивалей, смотров, конкурсов, конференций, презентаций, концертов, тематических кинопоказов, творческих встреч, юбилейных вечеров, церемоний вручений премий, праздников, акций и других культурно-массовых мероприяти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ионарная ф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досуга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92.7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Физические лица, юридические лица (на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посещений всех мероприятий (% от общего числа плановых посещений);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образие тематической направленности проводимых мероприятий ( кол-во направлений);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выступлений самодеятельных коллектив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(%) потребителей удовлетворенных качеством оказанной муниципальной услу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 и 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Нижнеурюмского сельсовета Здвинского района Новосибирской области   от 29.11.2011г № 57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муниципального казенного учреждения культуры «Нижнеурюмский сельский дом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работы) по организации деятельности клубных формировани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яНижнеурюмского  сельсов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ого района Новосибир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ижнеурюмский сельский дом культуры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ружков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ионарная ф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рганизация досуга населения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ми качества предоставления муниципальной услуги являются:</w:t>
              <w:br/>
              <w:t>Количественные показатели:</w:t>
              <w:br/>
              <w:t>- количество культурно-досуговых и культурно-просветительских мероприятий;</w:t>
              <w:br/>
              <w:t>- количество участников в клубных формированиях;</w:t>
              <w:br/>
              <w:t>- количество посетителей платных культурно-досуговых и культурно-просветительских мероприятий;</w:t>
              <w:br/>
              <w:t>- время ожидания услуги;</w:t>
              <w:br/>
              <w:t>- количество обоснованных жалоб на некачественное оказание услуги.</w:t>
              <w:br/>
              <w:t>Качественные показатели:</w:t>
              <w:br/>
              <w:t>- квалификация персонала, оказывающего услугу;</w:t>
              <w:br/>
              <w:t>- отсутствие жалоб на качество предоставления муниципальной услуги;</w:t>
              <w:br/>
              <w:t>- удовлетворенность пользователей данной муниципальной услугой качеством оказания муниципальной услуги не менее 80%;</w:t>
              <w:br/>
              <w:t>- правдивость (достоверность) информации о предоставляемой услуге;</w:t>
              <w:br/>
              <w:t>- возможность получения информации о муниципальной услуге через различные каналы;</w:t>
              <w:br/>
              <w:t>- простота и ясность изложения информационных и инструктивных документов.</w:t>
              <w:br/>
              <w:t>Заявители имеют право на неоднократное обращение за получением муниципальной услуги.</w:t>
              <w:br/>
              <w:t>Муниципальная услуга предоставляется на русском языке - государственном языке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Нижнеурюмского сельсовета Здвинского района Новосибирской области   от 29.11.2011г № 57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муниципального казенного учреждения культуры «Нижнеурюмский сельский дом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охранению нематериального культурного наследия в области традиционной народной культуры, проведению фестивалей, , смотров, конкурсов, иных программных мероприятий силами учрежд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я Нижнеурюмского  сельсов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ого района Новосибир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Нижнеурюмский сельский дом культур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естивалей,  смотров, конкурсов, иных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ионарная ф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рганизация досуга населения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ми качества предоставления муниципальной услуги являются:</w:t>
              <w:br/>
              <w:t>Количественные показатели:</w:t>
              <w:br/>
              <w:t>- количество культурно-досуговых и культурно-просветительских мероприятий;</w:t>
              <w:br/>
              <w:t>- количество участников в клубных формированиях;</w:t>
              <w:br/>
              <w:t>- количество посетителей платных культурно-досуговых и культурно-просветительских мероприятий;</w:t>
              <w:br/>
              <w:t>- время ожидания услуги;</w:t>
              <w:br/>
              <w:t>- количество обоснованных жалоб на некачественное оказание услуги.</w:t>
              <w:br/>
              <w:t>Качественные показатели:</w:t>
              <w:br/>
              <w:t>- квалификация персонала, оказывающего услугу;</w:t>
              <w:br/>
              <w:t>- отсутствие жалоб на качество предоставления муниципальной услуги;</w:t>
              <w:br/>
              <w:t>- удовлетворенность пользователей данной муниципальной услугой качеством оказания муниципальной услуги не менее 80%;</w:t>
              <w:br/>
              <w:t>- правдивость (достоверность) информации о предоставляемой услуге;</w:t>
              <w:br/>
              <w:t>- возможность получения информации о муниципальной услуге через различные каналы;</w:t>
              <w:br/>
              <w:t>- простота и ясность изложения информационных и инструктивных документов.</w:t>
              <w:br/>
              <w:t>Заявители имеют право на неоднократное обращение за получением муниципальной услуги.</w:t>
              <w:br/>
              <w:t>Муниципальная услуга предоставляется на русском языке - государственном языке Российской Федерац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 и 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Нижнеурюмского сельсовета Здвинского района Новосибирской области   от 29.11.2011г № 57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муниципального казенного учреждения культуры «Нижнеурюмский сельский дом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Демонстрация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кинофильмов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и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видеопрограмм</w:t>
            </w:r>
          </w:p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  <w:t>9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Администрация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Нижнеурюмского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Здвинского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района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Новосибирской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муниципальное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казенное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учреждение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культуры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«</w:t>
            </w:r>
            <w:r>
              <w:rPr>
                <w:rFonts w:cs="Andalus"/>
                <w:sz w:val="16"/>
                <w:szCs w:val="16"/>
              </w:rPr>
              <w:t>Нижнеурюмский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сельский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дом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культуры</w:t>
            </w:r>
          </w:p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0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Организация деятельности кино-фото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Муниципальная услуга предоставляется в зданиях, помещениях учреждений, оборудованных в соответствии с санитарными нормами и правилами, установленными для учреждений культуры. Помещения общего пользования, используемые при предоставлении муниципальной услуги, отвечают требованиям, установленным строительными нормами и правилами для зданий учреждений культуры, требованиям пожарной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ndalus"/>
                <w:color w:val="000000"/>
                <w:sz w:val="16"/>
                <w:szCs w:val="16"/>
              </w:rPr>
              <w:t>Организация и проведение различных по форме и тематике культурно-массовых мероприятий. Организация  деятельност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 xml:space="preserve">В 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интересах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общества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в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целом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</w:t>
            </w:r>
            <w:r>
              <w:rPr>
                <w:rFonts w:cs="Andalus"/>
                <w:sz w:val="16"/>
                <w:szCs w:val="16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Количество</w:t>
            </w:r>
            <w:r>
              <w:rPr>
                <w:rFonts w:cs="Andalus" w:ascii="Andalus" w:hAnsi="Andalus"/>
                <w:sz w:val="16"/>
                <w:szCs w:val="16"/>
              </w:rPr>
              <w:t xml:space="preserve">  </w:t>
            </w:r>
            <w:r>
              <w:rPr>
                <w:rFonts w:cs="Andalus"/>
                <w:sz w:val="16"/>
                <w:szCs w:val="16"/>
              </w:rPr>
              <w:t>демон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  <w:t>беспла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Нижнеурюмского сельсовета Здвинского района Новосибирской области   от 29.11.2011г № 57-па «Об  утверждении  устава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муниципального казенного учреждения культуры «Нижнеурюмский сельский дом культуры»</w:t>
            </w:r>
          </w:p>
          <w:p>
            <w:pPr>
              <w:pStyle w:val="Normal"/>
              <w:shd w:fill="FFFFFF" w:val="clear"/>
              <w:jc w:val="center"/>
              <w:rPr>
                <w:rFonts w:ascii="Andalus" w:hAnsi="Andalus" w:cs="Andalus"/>
                <w:b/>
                <w:b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ndalus" w:hAnsi="Andalus" w:cs="Andalus"/>
                <w:sz w:val="16"/>
                <w:szCs w:val="16"/>
              </w:rPr>
            </w:pPr>
            <w:r>
              <w:rPr>
                <w:rFonts w:cs="Andalus" w:ascii="Andalus" w:hAnsi="Andalu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ndalus"/>
                <w:color w:val="000000"/>
                <w:sz w:val="16"/>
                <w:szCs w:val="16"/>
              </w:rPr>
            </w:pPr>
            <w:r>
              <w:rPr>
                <w:rFonts w:cs="Andalu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ndalus"/>
                <w:color w:val="000000"/>
                <w:sz w:val="16"/>
                <w:szCs w:val="16"/>
              </w:rPr>
            </w:pPr>
            <w:r>
              <w:rPr>
                <w:rFonts w:cs="Andalu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ndalus"/>
                <w:sz w:val="16"/>
                <w:szCs w:val="16"/>
              </w:rPr>
            </w:pPr>
            <w:r>
              <w:rPr>
                <w:rFonts w:cs="Andalus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ndalus"/>
                <w:sz w:val="16"/>
                <w:szCs w:val="16"/>
              </w:rPr>
            </w:pPr>
            <w:r>
              <w:rPr>
                <w:rFonts w:cs="Andalus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hd w:fill="FFFFFF" w:val="clea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wptoptable1">
    <w:name w:val="s4-wptoptable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8:00Z</dcterms:created>
  <dc:creator>Admin</dc:creator>
  <dc:description/>
  <cp:keywords/>
  <dc:language>en-US</dc:language>
  <cp:lastModifiedBy>Н_У_маис</cp:lastModifiedBy>
  <cp:lastPrinted>2012-03-13T14:39:00Z</cp:lastPrinted>
  <dcterms:modified xsi:type="dcterms:W3CDTF">2015-06-29T06:20:00Z</dcterms:modified>
  <cp:revision>41</cp:revision>
  <dc:subject/>
  <dc:title>Пример</dc:title>
</cp:coreProperties>
</file>