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ИЖНЕУРЮМ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ДВИНСКОГО  РАЙОНА  НОВОСИБИРСКОЙ 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6.2015 № 36 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ормировании, ведении и утверждении ведомственных перечней муниципальных услуг, работ, оказываемых и выполняем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м учреждением Нижнеурюм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пунктом 3.1 статьи 69.2 Бюджетного кодекса Российской Федерации,  Постановлением Правительства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постановляет: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Утвердить прилагаемый Порядок формирования, ведения и утверждения ведомственных перечней муниципальных услуг, работ, оказываемых и выполняемых муниципальным учреждением Нижнеурюмского сельсовета  Здвинского района (далее - Порядок).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утвержденные в соответствии с Порядком ведомственные перечни муниципальных услуг, работ, применяются при формировании муниципальных заданий на оказание муниципальных услуг и выполнени</w:t>
      </w:r>
      <w:bookmarkStart w:id="0" w:name="_GoBack"/>
      <w:bookmarkEnd w:id="0"/>
      <w:r>
        <w:rPr>
          <w:b w:val="false"/>
          <w:sz w:val="28"/>
          <w:szCs w:val="28"/>
        </w:rPr>
        <w:t>е работ муниципальным учреждением Нижнеурюмского сельсовета Здвинского района.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Настоящее постановление опубликовать в периодическом печатном издании администрации «Вестник Нижнеурюмского сельсовета»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Глава 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:                                 А.М.Ка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 постановлением администрации  Нижнеурюмского сельсовета Здвинского района  от16.06.2015 №36-па</w:t>
            </w:r>
          </w:p>
        </w:tc>
      </w:tr>
    </w:tbl>
    <w:p>
      <w:pPr>
        <w:pStyle w:val="Heading2"/>
        <w:spacing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 ведомственных перечней муниципальных услуг, работ, оказываемых и выполняемых муниципальным учреждением Нижнеурюмского сельсовета Здвинского района Новосибирской области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Настоящий Порядок  разработан в соответствии с Бюджетным кодексом Российской Федерации,  Постановлением Правительства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Здвинского района, в целях составления муниципальных заданий на оказание муниципальных услуг и выполнение работ муниципальными учреждениями Здвинского района (далее - ведомственные перечни муниципальных услуг и работ)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Ведомственные перечни муниципальных услуг и работ формируются, утверждаются и ведутся органом местного самоуправления Нижнеурюмского сельсовета Здвинского района, осуществляющим функции и полномочия учредителя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Ведомственные перечни содержат сведения о муниципальных услугах и работах, оказываемых и выполняемых муниципальным учреждением Нижнеурюмского сельсовета Здвинского района.</w:t>
      </w:r>
    </w:p>
    <w:p>
      <w:pPr>
        <w:pStyle w:val="Heading2"/>
        <w:spacing w:before="0" w:after="0"/>
        <w:ind w:firstLine="709"/>
        <w:rPr/>
      </w:pPr>
      <w:r>
        <w:rPr>
          <w:b w:val="false"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  <w:br/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  <w:br/>
        <w:t>2) наименование органа, осуществляющего функции и полномочия учредителя;</w:t>
        <w:br/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  <w:br/>
        <w:t>4) наименование муниципального учреждения  Нижнеурюмского сельсовета Здвинского района и его код в соответствии с реестром участников бюджетногопроцесса;</w:t>
        <w:br/>
        <w:t>5) содержание муниципальной услуги или работы;</w:t>
        <w:br/>
        <w:t>6) условия (формы) оказания муниципальной услуги или выполнения работы;</w:t>
        <w:br/>
        <w:t>7) вид деятельности муниципального  учреждения Нижнеурюмского сельсовета Здвинскогорайона;</w:t>
        <w:br/>
        <w:t>8) категории потребителей муниципальной услуги или работы;</w:t>
        <w:br/>
        <w:t>9) наименования показателей, характеризующих качество и объем муниципальной услуги (выполняемой работы);</w:t>
        <w:br/>
        <w:t>10) указание на бесплатность или платность муниципальной услуги или работы;</w:t>
        <w:br/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  <w:br/>
        <w:tab/>
        <w:t>5. Информация, сформированная по каждой муниципальной услуге и работе в соответствии с пунктом 5 настоящего Порядка, образует реестровую запись. Каждой реестровой записи присваивается уникальный номер, структура которого устанавливается Министерством финансов Российской Федерации.</w:t>
        <w:br/>
        <w:tab/>
        <w:t>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  <w:br/>
        <w:tab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  <w:br/>
        <w:tab/>
        <w:t>8. Ведомственные перечни муниципальных услуг, работ формируются и ведутся органам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  <w:br/>
        <w:t>Ведомственные перечни муниципальных услуг и работ размещаются на официальном сайте   администрации Нижнеурюмского сельсовета Здв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Соцотдел</dc:creator>
  <dc:description/>
  <dc:language>en-US</dc:language>
  <cp:lastModifiedBy>Н_У_маис</cp:lastModifiedBy>
  <cp:lastPrinted>2015-05-29T07:44:00Z</cp:lastPrinted>
  <dcterms:modified xsi:type="dcterms:W3CDTF">2015-07-01T09:17:00Z</dcterms:modified>
  <cp:revision>2</cp:revision>
  <dc:subject/>
  <dc:title/>
</cp:coreProperties>
</file>