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5pt;width:214.45pt;height:43.45pt;mso-wrap-style:none;v-text-anchor:middle;mso-position-vertical:top" type="_x0000_t136">
            <v:path textpathok="t"/>
            <v:textpath on="t" fitshape="t" string="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45.05pt;width:413.95pt;height:44.95pt;mso-wrap-style:none;v-text-anchor:middle;mso-position-vertical:top" type="_x0000_t136">
            <v:path textpathok="t"/>
            <v:textpath on="t" fitshape="t" string="Нижнеурюмского сельсовета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ОВЕТ ДЕПУТАТОВ НИЖНЕУРЮМ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В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ник издаётся с 08 января 2007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11. 2019 года          с. Нижний Урюм           № 2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Style w:val="Style13"/>
          <w:i w:val="false"/>
          <w:i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  <w:br/>
        <w:t xml:space="preserve">   НИЖНЕУРЮ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ьдесят восьм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5.11.2019года.                  с. Нижний Урюм               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екте Решения о внесении                                                                                                           изменений в Устав Нижнеурю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  <w:tab w:val="center" w:pos="5187" w:leader="none"/>
        </w:tabs>
        <w:spacing w:before="0" w:after="0"/>
        <w:ind w:left="10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действующего законодательства Российской Федерации Совет депутатов  Нижнеурюмского сельсовета Здвинского района Новосибирской области пятого созыва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проект Решения о внесении изменений  в Устав  Нижнеурюмского сельсовета Здвинского района Новосибирской области, 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ынести проект Решения о внесении изменений  в Устав  Нижнеурюмского сельсовета Здвинского района Новосибирской области на публичные слуш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урюм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Ю.А.Ян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урюм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А.М.Кан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урю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19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ДЕПУТАТОВ                          </w:t>
        <w:br/>
        <w:t xml:space="preserve">   НИЖНЕУРЮ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 сессии</w:t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              с. Нижний Урюм.               №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О внесении изменений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в Устав Нижнеурюмского сельсовета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 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приведения Устава Нижнеурюмского сельсовета Здвинского района Новосибирской области в соответствии с действующим законодательством, учитывая рекомендации публичных слушаний, Совет депутатов Нижнеурюмского сельсовета Здвинского района Новосибирской области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Внести в Устав Нижнеурюмского сельсовета Здвинского района Новосибирской области следующие изменения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Главе Нижнеурюмского сельсовета Здви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 периодическом печатном издании «Вестник Нижнеурюмского сельсовета»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Главе Нижнеурюмского сельсовета Здвин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Вестник Нижнеурюм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жнеурюмского сельсовет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Ю.А.Яновска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Нижнеурюмского сельсовет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А.М.Канев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right" w:pos="9355" w:leader="none"/>
        </w:tabs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 решению сессии</w:t>
      </w:r>
    </w:p>
    <w:p>
      <w:pPr>
        <w:pStyle w:val="Normal"/>
        <w:tabs>
          <w:tab w:val="clear" w:pos="708"/>
          <w:tab w:val="left" w:pos="1050" w:leader="none"/>
          <w:tab w:val="right" w:pos="9355" w:leader="none"/>
        </w:tabs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урюмского сельсовета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района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 №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 Нижнеурюмского сельсовета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Нижнеурюмского сельсовета Здвинского райо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изменения следующего содержания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С</w:t>
      </w:r>
      <w:r>
        <w:rPr>
          <w:rFonts w:eastAsia="Calibri" w:cs="Times New Roman" w:ascii="Times New Roman" w:hAnsi="Times New Roman"/>
          <w:b/>
          <w:sz w:val="28"/>
          <w:szCs w:val="28"/>
        </w:rPr>
        <w:t>татья 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опросы местного значения Нижнеурюмского сельсове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Часть 1 дополнить пунктом 38 следующего содержания :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8)  принятие в соответствии с гражданским законодательством 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2. Статья 2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Часть 7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ложить в следующей редакции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 7) Ни один депутат Совета депутатов не осуществляет свои полномочия на постоянной основ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татья 32. Полномочия администр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Пункт  23 исключи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полнить пунктом 68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68)  принятие в соответствии с гражданским законодательством 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Статье 33.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 Нижнеурюмского сельсовет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Часть 3 дополнить абзацем следующего содержания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2.) В части  5 пункт   в)  изложить в следующей редакц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 в) если полномочия территориальной избирательной комиссии возложены на избирательную комиссию Здвинского  района, члены избирательной комиссии Нижнеурюмского сельсовета назначаются на основе предложения избирательной комиссии Здвинского района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ункт е) в части 6 изложить в следующей редакции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 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 пункт е.1) части 6 утратил си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 пункт ж) части 6 изложить в следующей редакци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жнеурюмского сельсовет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                     Ю.А.Яновская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Нижнеурюмского сельсовет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А.М.Канев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  М.А. Канева       Адрес: 632963с.Нижний Урюм            Учредитель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Телефон: 32-136                           ул.Степная,4                         Нижнеурю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Тираж  23                                                                                            Здв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  <w:bookmarkStart w:id="0" w:name="_GoBack"/>
      <w:bookmarkEnd w:id="0"/>
    </w:p>
    <w:sectPr>
      <w:type w:val="nextPage"/>
      <w:pgSz w:w="11906" w:h="16838"/>
      <w:pgMar w:left="850" w:right="1701" w:gutter="0" w:header="0" w:top="28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spacing w:val="44"/>
      <w:sz w:val="28"/>
      <w:szCs w:val="20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11">
    <w:name w:val="Основной текст Знак1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Times New Roman" w:hAnsi="Baltica;Times New Roman" w:eastAsia="Times New Roman" w:cs="Baltica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cs="Impact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7:00Z</dcterms:created>
  <dc:creator>Валентина</dc:creator>
  <dc:description/>
  <cp:keywords/>
  <dc:language>en-US</dc:language>
  <cp:lastModifiedBy>Admin</cp:lastModifiedBy>
  <cp:lastPrinted>2019-08-05T10:39:00Z</cp:lastPrinted>
  <dcterms:modified xsi:type="dcterms:W3CDTF">2019-11-22T09:52:00Z</dcterms:modified>
  <cp:revision>23</cp:revision>
  <dc:subject/>
  <dc:title/>
</cp:coreProperties>
</file>