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УРЮМ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теме: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«О Проекте бюджета  Нижнеурюмского сельсовета Здвинского   района Новосибирской области  на 2020 год и плановый период 2021 </w:t>
      </w:r>
    </w:p>
    <w:p>
      <w:pPr>
        <w:pStyle w:val="Normal"/>
        <w:jc w:val="center"/>
        <w:rPr/>
      </w:pPr>
      <w:r>
        <w:rPr>
          <w:b/>
        </w:rPr>
        <w:t>и 2022 годов 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12.2019 г.                                                                с. Нижний Урюм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администрац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ижнеурюмского сельсовета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Присутствуют   12  </w:t>
      </w:r>
      <w:r>
        <w:rPr>
          <w:color w:val="FF0000"/>
        </w:rPr>
        <w:t xml:space="preserve"> </w:t>
      </w:r>
      <w:r>
        <w:rPr/>
        <w:t>человек: депутаты Совета депутатов  Нижнеурюмского сельсовета; работники администрации  Нижнеурюмского сельсовета;  руководители  учреждений, организ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 публичных слушаний –  Глава Нижнеурюмского сельсовета Канев Анатолий Михайлович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кретарь – специалист Нижнеурюмского сельсовета Канева Марина Анатол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О Проекте бюджета  Нижнеурюмского сельсовета Здвинского района Новосибирской области  на 2020 год и плановый период 2021 и 2022 годов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Докладывает </w:t>
      </w:r>
      <w:r>
        <w:rPr/>
        <w:t xml:space="preserve">: Чигирёва А.Л.- специалист первого разряда  </w:t>
      </w:r>
    </w:p>
    <w:p>
      <w:pPr>
        <w:pStyle w:val="Normal"/>
        <w:rPr/>
      </w:pPr>
      <w:r>
        <w:rPr/>
        <w:t xml:space="preserve">                           </w:t>
      </w:r>
      <w:r>
        <w:rPr/>
        <w:t>администрации Нижнеурюм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24"/>
          <w:szCs w:val="24"/>
        </w:rPr>
        <w:t>СЛУШАЛИ:</w:t>
      </w:r>
      <w:r>
        <w:rPr/>
        <w:t xml:space="preserve"> Чигирёву А.Л. – специалиста первого разряда  администрации Нижнеурюмского  сельсовета «О проекте бюджета  Нижнеурюмского сельсовета Здвинского района Новосибирской области на 2020 год и плановый период 2021 и 2022 годов.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4"/>
          <w:szCs w:val="24"/>
        </w:rPr>
        <w:t>ВЫСТУПИЛИ:</w:t>
      </w:r>
      <w:r>
        <w:rPr/>
        <w:t xml:space="preserve">  Котенко Е.В.-   с предложением  рекомендовать Совету депутатов  Нижнеурюмского сельсовета утвердить бюджет Нижнеурюмского сельсовета Здвинского района Новосибирской области  на 2020 год и плановый период 2021 и 2022 годов на очередной сессии. </w:t>
      </w:r>
    </w:p>
    <w:p>
      <w:pPr>
        <w:pStyle w:val="Normal"/>
        <w:rPr/>
      </w:pPr>
      <w:r>
        <w:rPr/>
        <w:t>С учетом замечаний  и предложений, высказанных в ходе обсуждения проекта бюджета  Нижнеурюмского сельсовета на 2020 год и плановый период 2021 и 2022 годов нам необходимо принять итоговый документ- рекомендации слушаний  / рекомендации прилагаются/.</w:t>
      </w:r>
    </w:p>
    <w:p>
      <w:pPr>
        <w:pStyle w:val="Normal"/>
        <w:rPr/>
      </w:pPr>
      <w:r>
        <w:rPr/>
        <w:t xml:space="preserve">       </w:t>
      </w:r>
      <w:r>
        <w:rPr/>
        <w:t>Предложение   Котенко Е.В. -  поддержали присутствующие участники публичных слушаний «О проекте  бюджета  Нижнеурюмского сельсовета Здвинского района Новосибирской области на 2020 год и плановый 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едседатель                              А.М.Ка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екретарь                                    М.А.Ка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слушаний по проекту бюджета</w:t>
      </w:r>
    </w:p>
    <w:p>
      <w:pPr>
        <w:pStyle w:val="Normal"/>
        <w:jc w:val="center"/>
        <w:rPr/>
      </w:pPr>
      <w:r>
        <w:rPr>
          <w:b/>
        </w:rPr>
        <w:t>Нижнеурюмского сельсовета Здвинского района Новосибирской области на 2020 год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/>
        <w:t>Обсудив проект бюджета Нижнеурюмского сельсовета Здвинского района Новосибирской области  на 2020 год и плановый период  2021 и 2022 год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астники публичных  слушаний рекомендуют: </w:t>
      </w:r>
    </w:p>
    <w:p>
      <w:pPr>
        <w:pStyle w:val="Normal"/>
        <w:rPr/>
      </w:pPr>
      <w:r>
        <w:rPr/>
        <w:t xml:space="preserve">    </w:t>
      </w:r>
      <w:r>
        <w:rPr/>
        <w:t xml:space="preserve">1. Внести на обсуждение сессии Совета депутатов Нижнеурюмского сельсовета Здвинского района Новосибирской   проект бюджета Нижнеурюмского сельсовета Здвинского района Новосибирской области  на 2020 год и плановый период  2021 и 2022 годов. </w:t>
      </w:r>
    </w:p>
    <w:p>
      <w:pPr>
        <w:pStyle w:val="Normal"/>
        <w:rPr/>
      </w:pPr>
      <w:r>
        <w:rPr/>
        <w:t xml:space="preserve">    </w:t>
      </w:r>
      <w:r>
        <w:rPr/>
        <w:t>2. Совету депутатов Нижнеурюмского сельсовета Здвинского района Новосибирской области принять проект бюджета Нижнеурюмского сельсовета Здвинского района Новосибирской области  на 2020 год и плановый период  2021 и 2022 го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Опубликовать настоящие рекомендации в периодическом печатном издании «Вестник Нижнеурюм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редседатель                                 А.М.Ка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екретарь                                            М.А.Канева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14:00Z</dcterms:created>
  <dc:creator>User</dc:creator>
  <dc:description/>
  <cp:keywords/>
  <dc:language>en-US</dc:language>
  <cp:lastModifiedBy>Admin</cp:lastModifiedBy>
  <cp:lastPrinted>2019-12-12T12:35:00Z</cp:lastPrinted>
  <dcterms:modified xsi:type="dcterms:W3CDTF">2019-12-12T06:04:00Z</dcterms:modified>
  <cp:revision>57</cp:revision>
  <dc:subject/>
  <dc:title>  </dc:title>
</cp:coreProperties>
</file>