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НИЖНЕУРЮМСКОГО СЕЛЬСОВ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ЗДВ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от 12. 12. 2019 г.                        № 56-п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 утверждении реестра мест (площадок) накопления твердых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ммунальных отходов на территории  Нижнеурюмского сельсовета Здв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</w:t>
        <w:br/>
        <w:t xml:space="preserve">Федерации», Постановлением Правительства Российской Федерации от </w:t>
        <w:br/>
        <w:t>31.08.2018г. № 1039 «Об утверждении Правил обустройства мест (площадок)</w:t>
        <w:br/>
        <w:t xml:space="preserve">накопления твердых коммунальных отходов и ведения их реестра», </w:t>
        <w:br/>
      </w:r>
      <w:r>
        <w:rPr>
          <w:rFonts w:cs="Times New Roman" w:ascii="Times New Roman" w:hAnsi="Times New Roman"/>
          <w:b/>
          <w:bCs/>
          <w:sz w:val="28"/>
        </w:rPr>
        <w:t>п о с т а н о в л я е т</w:t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реестр мест (площадок) накопления твердых коммунальн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ерритории Нижнеурюмского сельсовета Здвинского района Новосибирской области согласно приложению № 1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я в «Вестник Нижнеурюмского сельсовета» и разместить на официальном сайте администрации Нижнеурюмского сельсовета Здвин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Нижнеурюмского сельсовета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в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А.М.Кан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4:21:00Z</dcterms:created>
  <dc:creator>SuchanovVV</dc:creator>
  <dc:description/>
  <dc:language>en-US</dc:language>
  <cp:lastModifiedBy>Nurum</cp:lastModifiedBy>
  <cp:lastPrinted>2019-12-16T11:19:00Z</cp:lastPrinted>
  <dcterms:modified xsi:type="dcterms:W3CDTF">2019-12-16T04:21:00Z</dcterms:modified>
  <cp:revision>3</cp:revision>
  <dc:subject/>
  <dc:title/>
</cp:coreProperties>
</file>