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134"/>
        <w:gridCol w:w="1843"/>
        <w:gridCol w:w="25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населенного пун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хозяйств, единиц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енность проживающих (человек),  в том числе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 проживаю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регистрированных, но не проживающих 1 год и боле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Нижний Урю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т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3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6</w:t>
            </w:r>
          </w:p>
        </w:tc>
      </w:tr>
    </w:tbl>
    <w:p>
      <w:pPr>
        <w:pStyle w:val="Normal"/>
        <w:rPr/>
      </w:pPr>
      <w:r>
        <w:rPr/>
        <w:t>Сведения о численность населения по администрации Нижнеурюмского  сельсовета Здвинского района Новосибирской области на 01.01.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Глава Нижнеурюмского сельсовет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</w:t>
      </w:r>
      <w:r>
        <w:rPr/>
        <w:t>Здвинского района Новосибирской области:                              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2:00Z</dcterms:created>
  <dc:creator>Н_У_маис</dc:creator>
  <dc:description/>
  <dc:language>en-US</dc:language>
  <cp:lastModifiedBy>Nurum</cp:lastModifiedBy>
  <cp:lastPrinted>2015-05-22T10:52:00Z</cp:lastPrinted>
  <dcterms:modified xsi:type="dcterms:W3CDTF">2020-01-10T04:22:00Z</dcterms:modified>
  <cp:revision>2</cp:revision>
  <dc:subject/>
  <dc:title/>
</cp:coreProperties>
</file>