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214.45pt;height:43.45pt;mso-wrap-style:none;v-text-anchor:middle;mso-position-vertical:top" type="_x0000_t136">
            <v:path textpathok="t"/>
            <v:textpath on="t" fitshape="t" string="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45.05pt;width:413.95pt;height:44.95pt;mso-wrap-style:none;v-text-anchor:middle;mso-position-vertical:top" type="_x0000_t136">
            <v:path textpathok="t"/>
            <v:textpath on="t" fitshape="t" string="Нижнеурюмского сельсовет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ДЕПУТАТОВ НИЖНЕУРЮ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ник издаётся с 08 января 2007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9.11. 2019 года          с. Нижний Урюм           № 2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rFonts w:eastAsia="Calibri" w:cs="Calibri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9 № 50-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работки и корректировки прогноза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>Нижнеурюм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>на среднесрочный пери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документов стратегического планирования, в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от 28 июня 2014 года № 172-ФЗ «О стратегическом планировании в Российской Федерации», руководствуясь Уставом Нижнеурюм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корректировки прогноза социально-экономического развития Нижнеурюм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на среднесрочны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муниципальной газете «Вестник Нижнеурюмского сельсовета» и разместить на официальном сайте администрации Нижнеурюмского сельсовета</w:t>
      </w:r>
    </w:p>
    <w:p>
      <w:pPr>
        <w:pStyle w:val="3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А.М.Кан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урюмского сельсов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в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1.11.2019  № 50-п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 и корректировки прогноза социально-экономического развития Нижнеурюмского сельсовета на среднесрочный пери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разработки, корректировки, общественного обсуждения прогноза социально-экономического развития Нижнеурюмского сельсовета на среднесрочный период (далее – прогноз на среднесрочный период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ноз на среднесрочный период является основой для составления проекта бюджета Нижнеурюмского сельсовета на очередной финансовый год и плановый период и разрабатывается ежегодно на  три годав базовом (сценарном) вариант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гноз на среднесрочный период разрабатывается на основе прогноза социально-экономического развития Здвинского района на среднесрочный период, стратегии социально-экономического развития Нижнеурюмского сельсоветас учетом основных направлений бюджетной и налоговой политики Нижнеурюмского сельсов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 Прогноз на среднесрочный период одобряется администрацией Нижнеурюмского сельсовета одновременно с принятием решения о внесении проекта бюджета Нижнеурюмского сельсовета в Совет депутатов Нижнеурюмского сельсовета и учитывается при корректировке прогноза социально-экономического развития Нижнеурюмского сельсовета на долгосрочн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 Корректировка прогноза на среднесрочный период производится по решению администрации Нижнеурюмского сельсовет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6. Государственная рег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а на среднесрочный период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федеральном государственном реестре документов стратегического планирования осуществляется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ого постановлением Правительства РФ от 25.06.2015 №631.</w:t>
      </w:r>
    </w:p>
    <w:p>
      <w:pPr>
        <w:pStyle w:val="14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Основные понятия</w:t>
      </w:r>
    </w:p>
    <w:p>
      <w:pPr>
        <w:pStyle w:val="14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 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 прогноз на среднесрочный период – документ стратегического планирования, содержащий систему научно обоснованных представлений о направлениях и об ожидаемых результатах социально-экономического развития Нижнеурюмского сельсовета на среднесрочный период; </w:t>
      </w:r>
    </w:p>
    <w:p>
      <w:pPr>
        <w:pStyle w:val="14"/>
        <w:widowControl w:val="fals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2) основные параметры прогноза на среднесрочный период – прогнозируемые количественные характеристики, соответствующие приоритетам социально-экономического развития Нижнеурюмского сельсовета на среднесрочный период и отражающие социально-экономическое развитие Нижнеурюмского сельсовета в среднесрочном периоде, разрабатываемые по форме в соответствии 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еречнем показателей прогноза на среднесрочный период (приложение) и в сроки, установленные планом-графиком мероприятий по подготовке прогноза социально-экономического развития Нижнеурюмского сельсовета на очередной финансовый год и плановый период (далее – план-график), утверждаемым администрацией Нижнеурюмского сельсовета ежегодно.</w:t>
      </w:r>
    </w:p>
    <w:p>
      <w:pPr>
        <w:pStyle w:val="14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/>
      </w:pPr>
      <w:bookmarkStart w:id="0" w:name="Par48"/>
      <w:bookmarkStart w:id="1" w:name="Par34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рогнозу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огноз на среднесрочный период содер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ценку достигнутого уровня социально-экономического развития Нижнеурюм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 оценку факторов и ограничений экономического роста Нижнеурюмского сельсовета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ритеты социально-экономического развития Нижнеурюм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 направления социально-экономического развития Нижнеурюмского сельсовета и целевые показатели прогноза социально-экономического развития Нижнеурюмского сельсовет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новные параметры муниципальных программ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лномочия органов местного самоуправления Нижнеурюмского сельсовета по разработке прогноза на среднесрочный пери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азработка среднесрочного прогноза осуществляется администрацией Нижнеурюмского сельсовета (далее- Уполномоченный орга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Уполномоченный орган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 направляет запросы в подведомственные организации, формирует приоритеты социально-экономического развития Нижнеурюмского сельсовета; осуществляет разработку основных параметров прогноза на среднесрочный период, предварительный прогноз на среднесрочный период и уточненный прогноз на среднесрочны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представление на рассмотрение Главе Нижнеурюм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проект прогноза на среднесрочн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одведомственные организа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пределяют имеющиеся ресурсы, существующие проблемы деятельности и пути их решения, обозначают перспективные задачи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) осуществляют подготовку и представление в Уполномоченный орган материал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прогноза на среднесрочн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тапы разработки прогноза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роцедура разработки прогноза на среднесрочный период включает в себя 3 эта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вый этап предусматривает разработку основных параметров прогноза на среднесрочный период, в том числе необходимых в целях формирования проекта бюджета Нижнеурюмского сельсовета(далее – первый эта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торой этап предусматривает формирование приоритетов социально-экономического развития Нижнеурюмского сельсовета и разработку предварительного прогноза на среднесрочный период (далее – второй эта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тий этап предусматривает уточнение основных параметров прогноза на среднесрочный период и разработку уточненного прогноза на среднесрочный период(далее – третий этап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еречень показателей прогноза на среднесрочный период и сроки разработки прогноза на среднесрочный период ежегодно определяются планом-граф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 На первом этапе Уполномоченный орган разрабатывает основные параметры прогноза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реднесроч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формирования проекта бюджета Нижнеурюмского сельсовета на финансовый год и плановый период, в том числе на основании данных, представленных</w:t>
      </w:r>
      <w:r>
        <w:rPr>
          <w:rFonts w:cs="Times New Roman" w:ascii="Times New Roman" w:hAnsi="Times New Roman"/>
          <w:sz w:val="24"/>
          <w:szCs w:val="24"/>
        </w:rPr>
        <w:t> Подведомственными организациями в срок, определенный планом-график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5. На втором этапе  осуществляется формирование приоритетов социально-экономического развития Нижнеурюмского сельсовета и разработка предварительного прогноза на среднесроч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дведомственные организации в срок, определенный планом-графиком, формируют и представляют в Уполномоченный орган пояснительную записку по курируемой сфере деятельности для определения приоритетов социально-экономического развития Нижнеурюмского сельсо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Уполномоченный орган формирует приоритеты социально-экономического развития Нижнеурюмского сельсовета, разрабатывает предварительный прогноз на среднесрочный период, уточняет основные параметры прогноза на среднесрочный период и значения показателей социально-экономического развития, основные параметры муниципальных програм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8. На третьем этапе разрабатывается уточненный прогноз на среднесроч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Уполномоченный орган на основе прогноза социально-экономического развития Здвинского района на среднесрочный период и данных, представляемых подведомственными  организациями, формирует уточненный прогноз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сроч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 Уточненный прогноз на среднесрочный период разрабатывается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кстовой форме в соответствии с требованиями к прогнозу на среднесрочный период, определяемыми положениями пункта 8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 Общественное обсуждение обеспечивается путем размещения проекта уточненного прогноза на среднесрочный период на официальном сайте администрации Нижнеурюмского сельсовета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 информационно-телекоммуникационной сети «Интернет»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рок начала и завершения проведения общественного обсуждения проекта уточненного прогноза на среднесрочны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юридический адрес и электронный адрес Уполномоченного органа, контактный телефон сотрудника Уполномоченного органа, ответственного за свод предложений и замеч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рядок направления предложений и замечаний к проекту уточненного прогноза на среднесрочны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требования к предложениям и замеч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 Общественное обсуждение проекта уточненного прогноза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срочный период проводится в сроки, установленные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 Предложения и замечания к проекту уточненного прогноза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срочный период, поступившие в процессе общественного обсуждения,  носят рекомендательны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 администрация Нижнеурюмского сельсовета направляет в Совет депутатов Нижнеурюмского сельсовета прогноз на среднесрочный период, доработанный с учетом поступивших </w:t>
      </w:r>
      <w:r>
        <w:rPr>
          <w:rFonts w:cs="Times New Roman" w:ascii="Times New Roman" w:hAnsi="Times New Roman"/>
          <w:bCs/>
          <w:sz w:val="24"/>
          <w:szCs w:val="24"/>
        </w:rPr>
        <w:t>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рабочих дней после их рассмотрения и одобрения Главой Нижнеурюм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формирования проекта бюджета Нижнеурюмского сельсов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Порядок корректировки среднесрочного прогноза</w:t>
      </w:r>
    </w:p>
    <w:p>
      <w:pPr>
        <w:pStyle w:val="Normal"/>
        <w:rPr/>
      </w:pPr>
      <w:r>
        <w:rPr/>
        <w:t>25.Корректировка среднесрочного прогноза осуществляется Уполномоченным органом в случае изменения значений параметров среднесрочного прогноз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850" w:right="1701" w:gutter="0" w:header="708" w:top="76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180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/>
          </w:tcPr>
          <w:p>
            <w:pPr>
              <w:pStyle w:val="Normal"/>
              <w:keepNext w:val="true"/>
              <w:spacing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УРЮМСКОГО 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708"/>
        </w:tabs>
        <w:ind w:right="66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708"/>
        </w:tabs>
        <w:ind w:right="2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widowControl w:val="false"/>
        <w:tabs>
          <w:tab w:val="clear" w:pos="708"/>
        </w:tabs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708"/>
        </w:tabs>
        <w:ind w:right="22" w:hanging="0"/>
        <w:jc w:val="center"/>
        <w:rPr/>
      </w:pPr>
      <w:r>
        <w:rPr/>
        <w:t xml:space="preserve"> </w:t>
      </w:r>
      <w:r>
        <w:rPr/>
        <w:t>от  01.11.2019 №  51-па</w:t>
      </w:r>
    </w:p>
    <w:p>
      <w:pPr>
        <w:pStyle w:val="Header"/>
        <w:widowControl w:val="false"/>
        <w:tabs>
          <w:tab w:val="clear" w:pos="708"/>
        </w:tabs>
        <w:ind w:right="6663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менения бюдж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</w:t>
        <w:tab/>
        <w:t>Росси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 в части, относящейся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у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Бюджетного кодекса Российской Федерации, решением сорок четвертой сессии Совета депутатов Нижнеурюмского сельсовета   «Об утверждении  Положения  о бюджетном процессе в Нижнеурюмском сельсовете Здвинского района Новосибирской области » от  29.04.2018 ,  в целях соблюдения единых принципов применения бюджетной классификации Российской Федерации при составлении и исполнении бюджета Нижнеурюмского сельсовета, составлении бюджетной отчетност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именения бюджетной классификации Российской Федерации в части, относящейся к бюджету Нижнеурюм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, следующего за днём его официального опубликования, и распространяется на правоотношения, возникшие с 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 специалиста 1 разряда Нижнеурюмского сельсовета Чигирёву А. 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Признать утратившим силу постановление Главы Нижнеурюмского сельсовета  от 02.11.2018 № 76-па  «О порядке применения бюджетной классификации Российской Федерации в части, относящейся к бюджету Нижнеурюм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публиковать постановление в  газете «Вестник Нижнеурюм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 области                              А.М.Канев </w:t>
      </w:r>
    </w:p>
    <w:p>
      <w:pPr>
        <w:pStyle w:val="Header"/>
        <w:widowControl w:val="false"/>
        <w:tabs>
          <w:tab w:val="clear" w:pos="708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widowControl w:val="false"/>
        <w:tabs>
          <w:tab w:val="clear" w:pos="708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еурюм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9 № 51-п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я бюджетной классификации Российской Федерации в части, относящейся к бюджету Нижнеурюм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1. Настоящий Порядок устанавливает правила применения бюджетной классификации Российской Федерации в части, относящейся  </w:t>
      </w:r>
      <w:r>
        <w:rPr>
          <w:rFonts w:cs="Times New Roman" w:ascii="Times New Roman" w:hAnsi="Times New Roman"/>
          <w:sz w:val="24"/>
          <w:szCs w:val="24"/>
        </w:rPr>
        <w:t xml:space="preserve">к  бюджету Нижнеурюмского 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- бюджетная классификация) участниками бюджетного процесса в администрации </w:t>
      </w:r>
      <w:r>
        <w:rPr>
          <w:rFonts w:cs="Times New Roman" w:ascii="Times New Roman" w:hAnsi="Times New Roman"/>
          <w:sz w:val="24"/>
          <w:szCs w:val="24"/>
        </w:rPr>
        <w:t>Нижнеурюмского 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формировании, исполнении бюджета Нижнеурюмского  сельсовета и составлении бюджетной отчетности об исполнении бюджета Нижнеурюмского  сельсовета (далее – 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Бюджетная классификация доходов, источников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Разделы и подразделы классификации расходов являются едиными,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расходов местного бюджет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еречень целевых статей, задействованных в местном бюджете, приведен в приложении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статей местного бюджета, финансовое обеспечение которых осуществляется за счет средств областного бюджета, применяется в соответствии с порядком, установленном Министерством финансов Российской Федерации, и приведен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статей местного бюджета, финансовое обеспечение которых осуществляется за счет средств федерального бюджета, применяется в соответствии с порядком, установленном Министерством финансов Российской Федерации, и приведен в приложении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еречень видов расходов, задействованных в местном бюджете, приведен в приложении 4 к настоящему Поряд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, коды целевых статей и правила применения целе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в части, относящейся к бюджету поселения</w:t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9 0 00 00000 Непрограммное направление бюджета.</w:t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содержание и обеспечение деятельности органов местного самоуправления района и по осуществлению функций управления переданными государственными полномочиями, проведение выборов и на осуществление первичного воинского учета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 0   00 00011  Глава муниципального образования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статье  отражаются расходы на оплату труда  Главы поселения,  начисления на оплату труда, иные выплаты Гла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9 0 00 00013 Расходы на обеспечение функций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данной целевой статье  отражаются расходы бюджета поселения: на содержание органов местного самоуправления, администрац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ходы по уплате налога на муниципальное имущество поселения, земельного налога, транспортного налога, а также штрафов, пеней (в том числе за несвоевременную уплату налогов и сборов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 0 00 00015 Иные  межбюджетные трансферты на осуществление  переданных полномочий контрольно-счетных органов посел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бюджета поселения, связанные с переданными полномочиями контрольно-счетного орган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9 0 00 00017 Оценка недвижимости, признания прав и регулирования отношений по государственной и муниципальной собственности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бюджета поселения, связанные с оценкой недвижимости.</w:t>
      </w:r>
    </w:p>
    <w:p>
      <w:pPr>
        <w:pStyle w:val="Style2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9 0 00  000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полнение других обязательств государс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бюджетные ассигнования на прочие выплаты, не отнесенные к другим целевым стать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9 0 00 00031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9 0 00 00051 Мероприятия по землеустройству и землепользовани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проведением мероприятий по землеустройству и землепольз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9 0 00 00071  Проведение мероприятий для детей и молодежи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99 0 00 0009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в области  спорта и физической культуры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на проведение спортивных мероприятий и культурно-оздоровитель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99 0 00 00101 Мероприятия в области дорожного хозяйст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проведение мероприятий в области дорожного хозя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9 0 00 00611 Расходы на обеспечение деятельности домов куль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на проведение мероприятий в области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99 0 00 00905  Взносы на капитальный ремонт муниципального жилого фон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на капитальный ремонт  муниципального жилого фон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9 0 00 01001 Мероприятия в области коммунального хозяйства</w:t>
        <w:tab/>
        <w:t xml:space="preserve"> 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на мероприятия в области 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9 0 00 01101 Уличное освещ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статье отражается расходы на оплату уличного освещения, ремонт и обслуживание уличного ос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9 0 00 01102  Содержание автомобильных дорог и инженерных сооружений на них в границах поселений в рамках благоустрой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на дорожную деятельность в отношении дорог местного значения в границах населенных пунктов поселений, за исключением автомобильных дорог общего федерального и региональ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99 0 00 01104 Организация и содержание мест захорон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статье отражаются расходы по содержанию мест воинских и гражданских  захорон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9 0 00  01105  Прочие мероприятия по благоустройству посел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благоустройству территории поселения, сбору и вывозу мусора, установке указателей с названиями улиц и номерами домов, строительству и ремонту общественных колодце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99 0 00 01301 Доплата к пенсиям муниципальных служащи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данным целевым статьям отражаются расходы на выплату пенсий за выслугу лет муниципальным служащим Нижнеурюмского сельсовета, доплата к трудовым пенсиям лицам, замещавшим муниципальные должности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 0 00 01501 Иные межбюджетные трансферты на выполнение функций органами местного самоуправлен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мероприятий на выполнение полномочий органами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 0 00 01502 Расходы на обеспечение мероприятий в рамках сбалансированности местных бюджетов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направленные на обеспечение мероприятий в рамках сбалансированности местных бюджетов.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9 0 00 51180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бюджета поселения на осуществление полномочий по первичному воинскому учету на территориях, где отсутствуют военные комиссариаты в том числе:</w:t>
        <w:tab/>
        <w:tab/>
        <w:tab/>
        <w:tab/>
        <w:tab/>
        <w:tab/>
        <w:t xml:space="preserve">  - оплата труда и начисления на оплату труда;</w:t>
        <w:tab/>
        <w:tab/>
        <w:tab/>
        <w:t xml:space="preserve">                                            </w:t>
        <w:tab/>
        <w:tab/>
        <w:t xml:space="preserve">  - расходы на закупку товаров, работ и услу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9 0 00 70190 Реализация мероприятий по решению вопросов в сфере административных правонарушений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й статье отражены расходы местного бюджета на приобретение канц. товар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9 0 00 70370 Реализация мероприятий по развитию институтов местного самоуправл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аются расходы, направленные на мероприятия по развитию институтов местного самоуправл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9 0 00 70470 Выполнение расходных обязательств в части снабжения населения топливом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ены расходы по выполнению обязательств в части снабжения населения топл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9 0 00 70510 Реализация мероприятий в рамках сбалансированности местных бюдж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бюджета поселения  на реализацию мероприятий данной программы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9 0 00 70760 Реализация мероприятий по развитию автомобильных дорог Здвинского райо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ой целевой статье отражаются расходы на реализацию мероприятий данной программы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9 0 00 70810 Реализация мероприятий по подготовке объектов жилищно-коммунального хозяйства Здвинского района к работе в осенне-зимний перио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аются расходы на реализацию мероприятий данной програм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9 0 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70 Софинансирование мероприятий по развитию институтов местного самоуправ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аются расходы на реализацию мероприятий данной програм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9 0 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470 Софинансирование расходных обязательств в части снабжения населения топливом за счет средств бюджета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аются расходы на реализацию мероприятий данной програм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9 0 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10  Софинансирование мероприятий в рамках сбалансированности местных бюдж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бюджета поселения  на реализацию мероприятий данной программы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9 0 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60 Софинансирование мероприятий по развитию автомобильных дорог Здвинского район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ым целевым статьям отражаются расходы на реализацию мероприятий в рамках данной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9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810 Софинансирование мероприятий по подготовке объектов жилищно-коммунального хозяйства Здвинского района к работе в осенне-зимний пери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данным целевым статьям отражаются расходы на реализацию мероприятий в рамках данной програм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, коды и правила отнесения расхо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оответствующие виды расходов бюджета поселения</w:t>
        <w:tab/>
        <w:tab/>
        <w:tab/>
        <w:tab/>
        <w:tab/>
        <w:tab/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0"/>
      </w:tblGrid>
      <w:tr>
        <w:trPr>
          <w:trHeight w:val="1686" w:hRule="atLeas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Расходы на выплаты персоналу в целях обеспечения выполнения функций государственным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м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ая группа обобщает расходы, отражаемые по следующим подгруппам, элементам видов расходов.</w:t>
            </w:r>
          </w:p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7118"/>
            </w:tblGrid>
            <w:tr>
              <w:trPr>
                <w:trHeight w:val="421" w:hRule="atLeast"/>
              </w:trPr>
              <w:tc>
                <w:tcPr>
                  <w:tcW w:w="63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71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, осуществляемые в пределах фонда оплаты труда персоналу казенных учреждений с учетом страховых взносов по обязательному социальному страхованию в государственные внебюджетные фонды Российской Федерации с указанных сумм оплаты труда и иных выплат, а также командировочных и иных выплат в соответствии с трудовыми договорами (служебными контрактами, контрактам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1 Фонд оплаты труда учреждени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, осуществляемые в пределах фонда оплаты труда и направленные на оплату труда  работнику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2 Иные выплаты персоналу учреждений, за исключением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9 Взносы по обязательному социальному страхованию на выплаты по оплате труда работников и иные выплаты работникам учре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 на выплату взносов по обязательному социальному страхованию казенных учреждений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государственны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 на выплату денежного содержания (денежного вознаграждения, заработной платы), а также осуществление командировочных и иных выплат, в соответствии с трудовыми договорами (служебными контрактами, контрактам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1 Фонд оплаты труда государственных (муниципальных)  органов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законодательством о государствен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22  Иные выплаты персоналу государственных (муниципальных) органов, за исключением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9  Взносы по  обязательному социальному страхованию на выплаты денежного содержания и иные выплаты  работникам государственных (муниципальных) орган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 начисленные на оплату труда (страховые взносы)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товаров, работ и услуг для обеспечения государственных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ужд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 расходов в рамках муниципальных программ, на закупку товаров, работ и услуг (включая аренду имущества)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750" w:hRule="atLeast"/>
        </w:trPr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закупки товаров, работ и услуг для обеспечения государственных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ужд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 в рамках муниципальных программ, на закупку товаров, работ и услуг для обеспечения муниципальных нужд и не отнесенные к иным подгруппам, элементам видов расход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42  Закупка товаров, работ, услуг в сфере информационно-                                 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аналогичные расх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3 Закупка товаров, работ, услуг в целях капитального ремонта государственного (муниципального) имуще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элементу отражаются расходы бюджета поселения на закупку товаров, работ и услуг для обеспечения муниципальных нужд по капитальному ремонту муниципального имуществ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44  Прочая закупка товаров, работ и услуг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на закупку товаров, работ, услуг для муни</w:t>
      </w:r>
      <w:r>
        <w:rPr/>
        <w:t>ципальных нужд.</w:t>
      </w:r>
    </w:p>
    <w:tbl>
      <w:tblPr>
        <w:tblW w:w="9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38"/>
      </w:tblGrid>
      <w:tr>
        <w:trPr>
          <w:trHeight w:val="37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7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элементу отражаются расходы бюджета поселения в рамках муниципальных программ, на социальное обеспечение населения и осуществление иных выплат населению (в том числе назначенных на основании решений судов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осуществление в пользу граждан социальных выплат в виде пенсий, пособий, компенсаций и других социальных выплат, а также мер социальной поддержки населения, являющихся публичными нормативными обязательст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осуществление в пользу граждан социальных выплат, не отнесенных к публичным нормативным обязательствам соответствующих бюдже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 предоставление гражданам публичных нормативных выплат несоциального характера;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8320"/>
            </w:tblGrid>
            <w:tr>
              <w:trPr>
                <w:trHeight w:val="375" w:hRule="atLeast"/>
              </w:trPr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83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элементу отражаются расходы бюджета поселения направленные на осуществление социальных выплат в виде пенсий, пособий, компенсаций и других социальных выплат, а также мер социальной поддержки населения, являющихся публичными нормативными обязательствам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12 Иные пенсии, социальные доплаты к пенси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одгруппа отражаются расходы на выплату пенсий за выслугу лет муниципальным служащим Нижнеурюмского сельсовета, доплата к трудовым пенсиям лицам, замещавшим муниципальные долж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00 Капитальные вложения в объекты государственной (муниципальной) соб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бюджета поселения в рамках муниципальных программ направленные на осуществление капитальных вложений в объекты муниципальной собственности Нижнеурюмского сель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10 Бюджетные инвести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нная подгруппа отражает расходы бюджета поселения, связанные с предоставлением бюджету бюджетных инвестиций, направленных на объекты капитального строительства муниципальной собствен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14 Бюджетные инвестиции в объекты капитального строительства государственной (муниципальной) собственности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Данная подгруппа отражает расходы бюджета поселения, связанные с предоставлением бюджету бюджетных инвестиций, направленных на объекты капитального строительства муниципальной собственности.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элементу отражаются расходы бюджета поселения в рамках муниципальных  программ, на предоставление другим бюджетам бюджетной системы Российской Федерации межбюджетных трансфертов в форме дотаций, субсидий, субвенций и иных межбюджетных трансферто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40  Иные межбюджетные трансфер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группа отражает расходы бюджета поселения, связанные с предоставлением бюджету муниципального района иных межбюджетных трансфертов, направленных на финансовое обеспечение передаваемых в Администрацию района полномочий, которые в соответствии с бюджетным законодательством могут осуществляться за счет средств соответст</w:t>
      </w:r>
      <w:r>
        <w:rPr/>
        <w:t>вующего бюджета.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бюджетные ассигн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элементу отражаются расходы бюджета поселения расходов бюджетов бюджетной системы Российской Федерации, не отнесенных к группам 100 - 700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810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подгруппе отражаются расходы бюджета поселения на предоставление субсидий юридическим лицам (кроме государственных учреждений) и физическим лицам- производителям товаров, работ, услуг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 на проведение капитального ремонта многоквартирных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 на компенсацию выпадающих доходов от предоставления населению услуг теплоснабжения, водоснабжения и водоотведения по тарифам, не обеспечивающим возмещение издерже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1 Уплата налога на имущество организаций и земельного налог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852 Уплата прочих налогов, сб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расходы по уплате  в установленных законодательством Российской Федерации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го налог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за загрязнение окружающей сре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задолженности по налогам, сборам (в том числе организацией-правопреемник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3  Уплата иных платеже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данному элементу отражаются  расходы по уплате иных платежей, не отнесенных к другим подгруппам и элементам группы  видов расходов 800 «Иные бюджетные ассигнования», в том числе:                                                                                                                                           - штрафов(в том числе административных),пеней(в том числе за несвоевременную уплату налогов и сборов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 в форме паевых, членских и иных взносов( за исключением взносов в международные организации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несение денежных средств в качестве обеспечения заявок при проведении конкурсов и аукционов на поставку товаров, работ, услуг для государственных (муниципальных) нужд, в случаях 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возмещению ущерба гражданам и юридическим лицам, понесенного ими в результате отчуждения принадлежащего им имуще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аналогичные расх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0 Резервные сред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подгруппе отражаются ассигнования бюджета поселения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отренные для создания резервных фондов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резервированные в целях финансового обеспечения целевых расходов бюджета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ила отнесения расходов бюджета поселения  на соответствующие коды дополнительной классификации в части, относящейся к бюджету поселения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5  Осуществление первичного воинского учета на территориях,  где отсутствуют военные комиссариаты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коду отражаются расходы бюджета поселения на осуществление первичного воинского учета на территориях, где отсутствуют военные комиссариаты.</w:t>
      </w:r>
    </w:p>
    <w:p>
      <w:pPr>
        <w:pStyle w:val="Header"/>
        <w:widowControl w:val="false"/>
        <w:tabs>
          <w:tab w:val="clear" w:pos="708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widowControl w:val="false"/>
        <w:tabs>
          <w:tab w:val="clear" w:pos="708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9 № 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добрении 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еурюмского сельсовета 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Нижнеурюмского сельсовета  Здвинского района Новосибирской области от 01.11.2019 № 50-п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б утверждении Порядка разработки и корректировки прогноза социально-экономического развития Нижнеурюмского сельсовета Здвинского района Новосибирской области на среднесрочный период» 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добрить прогноз социально-экономического развития Нижнеурюмского сельсовета Здвинского района Новосибирской области на 2020 год и плановый период 2021 и 2022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править прогноз социально-экономического развития Нижнеурюмского сельсовета Здвинского района Новосибирской области на 2020 год и плановый период 2021 и 2022 годов в Совет депутатов Нижнеурюмского сельсовета Здвинского района Новосибирской области в целях формирования проекта бюджета Нижнеурюмского сельсовета Здвин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периодическом печатном издании « Вестник Нижнеурюмского сельсовет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ижнеурюм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нского района Новосиби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ан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ижнеурюм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 15.11.2019 № 52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</w:t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jc w:val="center"/>
        <w:rPr/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Нижнеурюмского сельсовета на 2020 год и плановый период 2021 и 2022 годов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Xl46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ГЛАВЛЕНИЕ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1635"/>
      </w:tblGrid>
      <w:tr>
        <w:trPr>
          <w:trHeight w:val="7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</w:t>
            </w:r>
          </w:p>
        </w:tc>
      </w:tr>
      <w:tr>
        <w:trPr>
          <w:trHeight w:val="552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гноз социально-экономического развития Нижнеурюмского сельсовета на 2020 год и плановый период 2021 и 2022 г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гнутого уровня социально-экономического развития Нижнеурюмского сельсовета за период 2018-2019 го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1. Состояние и тенденции экономического развития </w:t>
            </w:r>
            <w:r>
              <w:rPr>
                <w:bCs/>
                <w:i/>
              </w:rPr>
              <w:t>Нижнеурюмского сельсовета в 2017-2018 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ельск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Малое предпринима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Транспорт и связ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Торговля и платные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Инвестиции и строи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Демографическая ситуация и уровень социального разви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Демографическая ситуация, трудовые ресурсы, занятость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Здравоохра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Физическая культура и спо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Молодежная поли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 Социальная защита на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 Экологическая обстанов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 Жилищно-коммунальн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Налоговый потенциал и мест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Оценка факторов и ограничений экономического роста Нижнеурюмского сельсовета на среднесрочный период</w:t>
            </w:r>
          </w:p>
          <w:p>
            <w:pPr>
              <w:pStyle w:val="Msonormalcxspmiddl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мографические проблем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евысокий уровень жизни населения при значительной   социальной  и экономической дифференциа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 Проблемы занят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облемы в сфере образ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роблемы в сфере здравоохра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блемы  в сфере культур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Проблемы в сфере физической культуры и спорт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Проблемы развития жилищно-коммунального хозяй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Проблемы безопасности жизни (безнадзорность, правонарушения, </w:t>
            </w:r>
          </w:p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зм,  наркомания и т.д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Низкий уровень инвестир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Проблемы транспортно-дорожного комплекса  и связ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Проблемы  потребительского рынка  товаров и услу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Проблемы охраны окружающей сред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риоритеты социально-экономического развития Нижнеурюмского сель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циальные  цели и задач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оздание условий  для эффективного  функционирования  и развития </w:t>
            </w:r>
          </w:p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производ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здание условий для развития  малого бизнес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звитие потребительского рынка и сферы услу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Совершенствование развития  транспортной системы и связ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Развите  жилищно-коммунального хозяй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Природопользование, охрана окружающей сред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Повышение инвестиционной привлекательности и активности на территории  поселения, развитие экономики и увеличение налогового потенциал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Развитие 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Развитие  муниципального сектора эконом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28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4.Направления социально-экономического развития  Нижнеурюмского сельсовета и  целевые показатели прогноза социально-экономического развития  Нижнеурюмского сельсовета на 2020 год и плановый период 2021, 2022 годов.</w:t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28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5.Механизм реализации прогноза социально-экономического развития Нижнеурюмского  сельсовета Здвинского района Новосибирской области на 2020 год и плановый период 2021 и 2022 г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6. Основные параметры муниципальных программ Нижнеурюмского  сель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9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 Нижнеурюмского сельсовета на 2020 год и плановый период 2021 и 2022 годов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ижнеурюмского сельсовета на 2020 год и плановый период 2021 и 2022 годов разработан в соответствии с порядком разработки и корректировки прогноза социально-экономического развития Нижнеурюмского сельсовета на среднесрочный период, утвержденным постановлением администрации Нижнеурюмского сельсовета от 01.11.2019 № 50-па, на основе анализа тенденций развития экономики и социальной сферы, сложившихся к октябрю 2019 года, с учетом целей и задач Комплексной программы социально-экономического развития Нижнеурюмского сельсовета на 2011 – 2025 годы, основных направлений бюджетной и налоговой политики Нижнеурюм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гноза были учтены основные параметры прогноза социально-экономического развития Здвинского района на 2020 год и плановый период 2021 и 2022 годов, цели и задачи Стратегии социально-экономического развития Здвинского района до 2030 года.</w:t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Оценка достигнутого уровня социально-экономического развития Нижнеурюмского сельсовета  за период 2018-2019 годов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Состояние и тенденции экономического развития  Нижнеурюмского сельсове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юмского </w:t>
      </w:r>
      <w:r>
        <w:rPr>
          <w:rFonts w:cs="Times New Roman" w:ascii="Times New Roman" w:hAnsi="Times New Roman"/>
          <w:sz w:val="24"/>
          <w:szCs w:val="24"/>
        </w:rPr>
        <w:t>сельсовета было образовано в 1998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рритория поселения общей площадью  20470 га  расположена  в юго-западной части  Новосибирской области на расстоянии  449 км от областного центра  г.Новосибирска, в 40 км от районного центра с.Здвинск и в 90 км от ближайшей железнодорожной станции г. Купино.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муниципального образования расположено 2 населенных пунк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 на 01.01.2019 года составила 433 человека. На  протяжении последних лет численность населения постоянно снижается. Всё население сельское. Крупным селом является –  с.Нижний Урюм. Этнический состав населения следующий: русские, украинцы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кономического потенциала поселения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444"/>
      </w:tblGrid>
      <w:tr>
        <w:trPr>
          <w:trHeight w:val="32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65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фонда (га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53</w:t>
            </w:r>
          </w:p>
        </w:tc>
      </w:tr>
      <w:tr>
        <w:trPr>
          <w:trHeight w:val="65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</w:t>
            </w:r>
          </w:p>
        </w:tc>
      </w:tr>
      <w:tr>
        <w:trPr>
          <w:trHeight w:val="32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используемые площади( земли промышленности, энергетики, транспорта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98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апас древесины на корню (тыс. куб. м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</w:t>
            </w:r>
          </w:p>
        </w:tc>
      </w:tr>
      <w:tr>
        <w:trPr>
          <w:trHeight w:val="9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углинки кирпичные( г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 Нижнеурюм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 01.01.2019 года зарегистрировано 15 организаций и учреждений, в том числе  сельскохозяйственных- 1, торговли   - 3.</w:t>
      </w:r>
    </w:p>
    <w:p>
      <w:pPr>
        <w:pStyle w:val="TextBody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ей поселения является сельскохозяйственное производство. Данным видом деятельности занимается  малое предприятие  ООО «Урюм», ЛПХ. Основной вид деятельности индивидуальных предпринимателей - торговля, торгово-закупочная деятельность.</w:t>
      </w:r>
    </w:p>
    <w:p>
      <w:pPr>
        <w:pStyle w:val="9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9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Сельское хозяйство</w:t>
      </w:r>
    </w:p>
    <w:p>
      <w:pPr>
        <w:pStyle w:val="9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земельная площадь, используемая организациями и гражданами, занимающимися производством сельскохозяйственной продукции на начало 2019 года составила 15,5 тыс. га. Более 80% земель сельскохозяйственного назначения принадлежат гражданам, имеющим земельные доли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</w:t>
      </w:r>
    </w:p>
    <w:p>
      <w:pPr>
        <w:pStyle w:val="Heading2"/>
        <w:ind w:firstLine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льскохозяйственных угодий на 01.01.2019, 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3624"/>
      </w:tblGrid>
      <w:tr>
        <w:trPr>
          <w:trHeight w:val="653" w:hRule="atLeast"/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льскохозяйственные угодь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3</w:t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хозяйственных организация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</w:t>
            </w:r>
          </w:p>
        </w:tc>
      </w:tr>
      <w:tr>
        <w:trPr>
          <w:trHeight w:val="37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естьянских, фермерских хозяйствах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</w:tbl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зультатов работы тружеников села в значительной степени зависит развитие  поселения, социальное спокойствие, благосостояние каждой семьи. </w:t>
      </w:r>
    </w:p>
    <w:p>
      <w:pPr>
        <w:pStyle w:val="TextBodyIndent"/>
        <w:spacing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роизводителями сельскохозяйственной продукции в Нижнеурюмском  сельсовете  является общество с ограниченной ответственностью «Урюм», которое организовалось 17 апреля 2013 года, а также  личные подсобные хозяйства населени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 </w:t>
      </w:r>
    </w:p>
    <w:p>
      <w:pPr>
        <w:pStyle w:val="Style23"/>
        <w:spacing w:lineRule="exact" w:line="336"/>
        <w:ind w:right="-2" w:firstLine="708"/>
        <w:jc w:val="both"/>
        <w:rPr/>
      </w:pPr>
      <w:r>
        <w:rPr/>
        <w:t>Объем производства продукции  сельского хозяйства (во всех категориях хозяйств) в 2018 году составил 37,5 млн. рублей, что составляет 102,2% к уровню 2017 года. В 2018 году было произведено 4,1 тыс. тонн зерна, производство мяса  составило  23,8 тонн, производство молока во всех категориях хозяйств  -  350,0 тонн.  Поголовье  крупного рогатого скота во всех категориях хозяйств составило 316 голов, в том числе коров 140 гол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19 г. хозяйство поселения  получило прибыли в размере  5,0 млн. руб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произведено  4,4 тыс.тонн зерна (при урожайности в бункерном весе 4,3 тыс.тонн 17,7 ц/га) 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Общая ситуация в животноводстве нестабильна, так как зависит от кормовой базы. Поголовье всех видов скота имеет тенденцию к сокращ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ловье КРС  во всех категориях хозяйств по предварительным данным  на 01.10.2019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о 314 головы, в том числе поголовье коров составило 1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numPr>
          <w:ilvl w:val="2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 предпринимательств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01.01.2019 года на территории поселения действует 1 малое предприятие, 11 индивидуальных предпринимате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виды деятельности малых предприятий следующие: производство сельскохозяйственной продук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виды деятельности индивидуальных предпринимателей следующие: торговля товарами народного потребления, торгово-закупочная деятельн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последние годы виды деятельности не изменились. Индивидуальные предприниматели осуществляют торговлю товарами народного потребления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3. Транспорт и связь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вязи общего пользования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977"/>
        <w:gridCol w:w="2280"/>
      </w:tblGrid>
      <w:tr>
        <w:trPr>
          <w:trHeight w:val="134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49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устойчиво принимаются  5 телевизионных ка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овой связью охвачена не вся территория муниципального образования, есть зоны слабого покрытия, также полного отсутствия сотовой связ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чтовой связи оказывает  Нижнеурюмское почтовое отделение – филиал ФГУП «Почта России», Барабинского почтамта ОСПУФПС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комплекс на территории  поселения представлен грузовым автотранспортом ООО  «Урюм»  и  индивидуальными предприятиями, осуществляющими  перевозки грузов сельскохозяйственного назначения, топлива, горюче-смазочных материалов и товара народного потребления. Стабильное и бесперебойное транспортное обслуживание населения поселения обеспечивает ООО « ДорАвтоТранс», осуществляющий ежедневные  перевозки пассажиров по маршруту Здвинск – Лянино – Барлакуль с заходом в с. Нижний Урюм и Здвинск - Новороссийское – Немки с заходом в с.Светл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предприятием перевезено  5,5 тыс.пассажиров. Из общего числа перевезенных пассажиров  основная часть - это льготная категория граждан, проезд которых дотируется из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узоперевозки осуществляются частными предпринимателями и сельскохозяйственным предприятием поселения. Перевезено грузов автомобильным транспортом в количестве 4,6 тыс.тон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Торговля и платные услуги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0.2019 года в поселении функционирует 3  стационарных магазина, все предприятия - частны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формировании оборота розничной торговли прослеживаются положительные тенденции. Оборот розничной торговли в 2019 году достиг 26,0 млн.рублей,  увеличился по сравнению с 2018 год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доля  от общего объема оказанных услуг приходится на долю предоставляемых коммунальных услу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5 Инвестиции и строи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 9 месяцев 2019 года на развитие экономики и социальной сферы поселения направлено инвестиций в основной капитал </w:t>
      </w:r>
      <w:r>
        <w:rPr>
          <w:rFonts w:cs="Times New Roman" w:ascii="Times New Roman" w:hAnsi="Times New Roman"/>
          <w:sz w:val="24"/>
          <w:szCs w:val="24"/>
        </w:rPr>
        <w:t>3 937 100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 году на развитие экономики и социальной сферы поселения направлено  инвестиций в основной капитал  </w:t>
      </w:r>
      <w:r>
        <w:rPr>
          <w:rFonts w:cs="Times New Roman" w:ascii="Times New Roman" w:hAnsi="Times New Roman"/>
          <w:sz w:val="24"/>
          <w:szCs w:val="24"/>
        </w:rPr>
        <w:t>19 024 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 Урюм» приобрели: комб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Акрос» в сумме 9 018 тыс. руб., автомобиль « Тайота» в сумме 5 177 тыс. руб., на общую сумму 14 195 тыс. руб., в лиз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звитие растениеводства были приобретены элитные семена, ГСМ и запасные части на сумму  2 037 тыс. руб., за счет дотаций и возмещений из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обственных средств было приобретено на сумму  2 742 тыс. руб., в том числе : жатка валковая  стоимостью 1 320 тыс. руб., лущильник на сумму 948 тыс. руб., зернометатель на сумму 346 тыс. руб.,  аэратор  2 штуки на сумму 128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КУК « Нижнеурюмский СДК»  приобрел : компьютер, принтер, мультимедийная установка  и экран  на сумму   50 4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Демографическая ситуация и уровень социального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2.1. Демографическая ситуация, трудовые ресурсы, занятость населения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ая</w:t>
        <w:tab/>
        <w:t xml:space="preserve"> ситуация в поселении ухудшается. За период 2018 -2019 годы численность населения уменьшилась. К началу 2019 года численность насе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ижнеурюм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ла </w:t>
      </w:r>
      <w:r>
        <w:rPr>
          <w:rFonts w:cs="Times New Roman" w:ascii="Times New Roman" w:hAnsi="Times New Roman"/>
          <w:sz w:val="24"/>
          <w:szCs w:val="24"/>
        </w:rPr>
        <w:t>4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а.</w:t>
      </w:r>
      <w:r>
        <w:rPr>
          <w:rFonts w:cs="Times New Roman" w:ascii="Times New Roman" w:hAnsi="Times New Roman"/>
          <w:sz w:val="24"/>
          <w:szCs w:val="24"/>
        </w:rPr>
        <w:tab/>
        <w:t>Одна из наиболее острых проблем современного демографического развития поселения, сохраняющаяся в последние годы, - высокая смертность населения и низкая рождаемость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 смертность превысила рождаемость в 3 раз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зрастная структура населения за последние два года не претерпела значительных изменений: уменьшается число детей. За 9 месяцев 2019 года не родился не один ребёнок, умерло 9 челове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егистрировано в Центре занятости населения Здвинского района  4 человека. На начало 2019 г. каждый пятый житель  поселения  достиг пенсионного возрас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, так как отсутствуют рабочие места на территории поселения. Ожидаемый уровень официальной безработицы в 2018 году составит 5,6 %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лет наблюдается положительная динамика среднедушевых доходов на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ует отметить положительную тенденцию в области оплаты труда, что подтверждается отсутствием  просроченной задолженности по заработной плате за анализируемый период 2018-2019 гг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реорганизацией Нижнеурюмская школа является структурным подразделением МКОУ Верхурюмской СОШ, а Светлинская школа является структурным подразделением МКОУ  Чулымской  СО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 образования занято 4 человека, в том числе педагогических работников – 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щихся на 01. 10.2019 года составляет 4 ученика с 1-ого по 2-й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Здравоохран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жителей Нижнеурюмского сельсовета осуществляется 2 фельдшерско-акушерскими пунктами (ФАП), оказывающие первый этап медицинской помощи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состояние лечебно-профилактических учреждений улучшается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профосмотром составил 100% от общего количества населения, подлежащему профессиональным осмотрам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филактических прививок выполнен на 100 %, улучшились показатели привитости взрослого насе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4. Культура</w:t>
      </w:r>
    </w:p>
    <w:p>
      <w:pPr>
        <w:pStyle w:val="25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сфере культуры  удалось сохранить сеть учреждений. В поселении работают 2 клубных учреждения (1 дом культуры в с.Нижний Урюм и  клуб в с.Светлое).Улучшилось обслуживание жителей поселения услугами библиотеки книжный фонд составляет- 8000 книг, книговыдачи-5000, из них 45 дети, число посещений 3720, из них 1020 дет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8 году были приобретены:  компьютер, принтер, мультимедийная установка и экран  сумму  50 4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реждения активно принимает участие в районных, областных и местных мероприят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со всеми категориями насел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 летний период активно велась работа с лагерем дневного пребы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11 мероприятий для детей из лагеря дневного пребывания. За отчетный период повед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 мероприятия различной тематики для населения, в том числе 48 мероприятий дл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2.5. Физическая культура и спор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ижнеурюмского сельсовета расположено 2 спортивных сооружения, из них 1 хоккейная коробка,  1 спортивный зал в школе с.Нижний Урюм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9 году  проводились соревнования по настольным играм (шахматы, шашки  настольный теннис, бильярд) среди жителей муниципального образования.  Поселение принимает активное участие в районных, сельских, спортивных, зимних и летних играх.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6. Молодежная полит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- досуговая 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молоде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оме культуры и в сельском клубе имеются 2 бильярда,  2 теннисных стола, имеется тренажерный зал.   Проводились летние мероприятия для молодежи и детей и т.д. В  2018  году  на развитие  молодежной политике в местном бюджете было запланировано и профинансированы мероприятия на сумму5,0 тысяч рублей, в 2019 году  5,0 тысяч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7.Социальная защита на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защита населения поселения осуществляется органами социальной защиты населения Здвинского района при непосредственном участии органов местного самоуправления Нижнеурюмского сельсов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атегориями малоимущего населения, нуждающегося в социальной помощи и поддержке, являются пенсионе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в том числе инвалиды, члены многодетных и неполных семей, а также члены семей работников с низким уровнем заработной платы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озволяет лишь частично выравнивать несоответствие реальных доходов части населения прожиточному минимуму, снижать социальную напряженность в общест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ижнеурюмского   сельсовета ведется работа  с детьми, семьями с детьми, попавшими в сложную жизненную ситуацию.  Три  социальный  работника от Здвинского КЦСОН, обслуживают престарелых бабушек  и дедушек.  Специалистами администрации  оказывается  консультативная помощь населению по оформлению документов на  субсидию, оформления бесплатного детского  питания, детских пособ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-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8. Экологическая обстанов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Нижнеурюмского  сельсовета функционирует предприятие жилищно-коммунальное хозяйство. Одной из проблем в муниципальном образовании - загрязнение атмосферного воздуха. Основной причиной этого является котельная, отапливающая производственные и жилые помещения, автомобильный транспорт, который является источником комплексного вредного воздействия на окружающую сред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более социально значимой проблемой в муниципальном образовании остается обеспечение населения питьевой водой (неудовлетворительное качество исходной воды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ществует проблема возникновения стихийных несанкционированных свалок вокруг населенных пунк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9.Жилищно-коммунальное хозя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униципальном образовании Нижнеурюмского сельсовета на конец 2018 года жилищный фонд составил  12,9 тыс.кв. метров общей площади в т.ч. площадь муниципального  жилищного фонда составляет  10,5 тыс.кв.м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жильём (общая площадь жилищного фонда муниципального образования в расчёте на 1 жителя)  составила 29,8  кв. метров на человек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01.10.2019  года стоимость жилищно-коммунальных услуг составила 65,5 рубля  кв.м. В связи с нехваткой денежных средств за последние несколько лет, не было проведено не одного капитальных ремонтов жилых помещений  и  не возведено ни одного жилого объек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казанием жилищно-коммунальных услуг занимается специализированное предприятие МУП ЖКХ «Нижнеурюмское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услу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рритории поселения функционирует 1 котельная, установленной мощностью 1,8 Гкал/час и находится в муниципальной собств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  тепловых сетей, находящихся в муниципальной собственности, составляет 1,6 км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м жилищно-коммунального хозяйства была обеспечена 100- процентная готовность инженерных сетей, котельной и жилищного фонда к работе в зимних условиях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изведен  косметический ремонт котельной. Произвели замену теплосети на полипропилен 100 метров по улице Московская на сумму 80 000 рублей.  Для утепления теплотрассы были  приобретены утеплитель и толь на сумму 15 000 рублей и две мотопомпы для нужд ЖКХ на сумму 33 000 рублей. Были устранены порывы на водопроводных сетей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латы ЖКХ населением 99%. Так дебиторская задолженность предприятий жилищно-коммунального хозяйства на 01.01.2019 года составила 25 тыс.рублей, это задолженность населения по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предоставленных предприятиям, организациям и населению жилищно-коммунальных услуг за 2018 год составила 2,8 млн. руб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нехваткой денежных средств за последние несколько лет,  не было проведено не одного капитального ремонта жилых помещений  и  не возведено ни одного жилого объект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01.01.2019 г. общая протяженность автодорог по поселению составляет 9,4 км, в том числе  с твердым покрытием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5 км.  В 2019 году был произведен ремонт  автомобильных дорог в селе Нижний Урюм по улице Степная и Молодежная  протяженностью 430 метров.   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луживание и содержание дорог в с. Нижний Урюм и с. Светлое   осуществляет МУП ЖКХ «Нижнеурюмское». Активно ведется работа по благоустройству села. Проводится грейдирование  дорог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  <w:tab/>
        <w:t>Налоговый потенциал и местный бюдж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ая бюджетная политика муниципального образования направлена на развитие муниципального образования и на повышение качества жизни гражда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налоговых и неналоговых доходов бюджета Нижнеурюмского  сельсовета учитывался максимально возможный уровень собираемости налогов, поступлений недоимки прошлых периодов, а также меры по совершенствованию администр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 в  бюджет Нижнеурюмского сельсовета поступило -  6250,8 тыс. руб., в том числе собственные доходы составили – 1973,5 ты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 В структуре налоговых и неналоговых доходов в 2018 году наибольший удельный вес занимают: налог на доходы физических лиц -12 %, земельный налог – 18,3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юджетной обеспеченности в расчете на одного жителя в 2018 году составил 13768 руб. В  том числе, обеспеченность собственными доходами на душу населения  составляет 4347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в 2018 г. составила 7698 ты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контроля за поступлением налогов в бюджет была организована работа по обмену информацией между администрацией Нижнеурюмского  сельсовета и Межрайонной ИФНС № 5 по недоимке организаций и предприятий по налоговым платеж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тоянном контроле остается решение земельных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объемов дотации значительно повлияло на расходную часть бюджета, что сказалось на структуре расходов. В частности, значительно уменьшились расходы на жилищно-коммунальное хозяйство, строительство и ремонт внутри поселенческих дорог, расходы на проведение капитальных ремонтов, приобретение основных средств в социальной сфер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ценка факторов и ограничений экономического роста Нижнеурюмского сельсовета на среднесрочный период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На развитие </w:t>
      </w:r>
      <w:r>
        <w:rPr>
          <w:bCs/>
          <w:iCs/>
          <w:color w:val="000000"/>
          <w:sz w:val="24"/>
          <w:szCs w:val="24"/>
        </w:rPr>
        <w:t xml:space="preserve">Нижнеурюмского сельсовета </w:t>
      </w:r>
      <w:r>
        <w:rPr>
          <w:color w:val="000000"/>
          <w:sz w:val="24"/>
          <w:szCs w:val="24"/>
        </w:rPr>
        <w:t>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усугубляется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4"/>
        <w:spacing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Основные проблемы социально-экономического развития </w:t>
      </w:r>
      <w:r>
        <w:rPr>
          <w:bCs/>
          <w:iCs/>
          <w:color w:val="000000"/>
          <w:sz w:val="24"/>
          <w:szCs w:val="24"/>
        </w:rPr>
        <w:t>Нижнеурюмского сельсовета</w:t>
      </w:r>
      <w:r>
        <w:rPr>
          <w:color w:val="000000"/>
          <w:sz w:val="24"/>
          <w:szCs w:val="24"/>
        </w:rPr>
        <w:t xml:space="preserve"> на планируемый период следующие. 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Демографические проблемы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Невысокий уровень жизни населения при значительной социальной и экономической дифференциации. </w:t>
      </w:r>
    </w:p>
    <w:p>
      <w:pPr>
        <w:pStyle w:val="34"/>
        <w:ind w:left="283" w:firstLine="741"/>
        <w:rPr>
          <w:sz w:val="24"/>
          <w:szCs w:val="24"/>
        </w:rPr>
      </w:pPr>
      <w:r>
        <w:rPr>
          <w:sz w:val="24"/>
          <w:szCs w:val="24"/>
        </w:rPr>
        <w:t xml:space="preserve">Среднедушевые доходы населения остаются достаточно низкими. Резкая дифференциация населения по уровню доходов при низком их среднем уровне снижает качество жизни значительной части населения поселения. По-прежнему высоко число нуждающихся в социальной поддержке. </w:t>
      </w:r>
    </w:p>
    <w:p>
      <w:pPr>
        <w:pStyle w:val="34"/>
        <w:ind w:left="283"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3. Проблема занят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вень безработицы остается достаточно высоким. На предприятиях создается мало новых рабочих мест. Усиливается дефицит квалифицированных рабочих ка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обенности в сельском хозяйстве.</w:t>
      </w:r>
    </w:p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01.10.2019  года зарегистрировано в Центре занятости населения Здвинского района  4 человека. В настоящее время  большая часть населения не заняты, т.к. нет рабочих мест. 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Проблемы в сфере образования. </w:t>
      </w:r>
    </w:p>
    <w:p>
      <w:pPr>
        <w:pStyle w:val="34"/>
        <w:spacing w:before="0" w:after="0"/>
        <w:ind w:left="284" w:firstLine="743"/>
        <w:rPr/>
      </w:pPr>
      <w:r>
        <w:rPr>
          <w:sz w:val="24"/>
          <w:szCs w:val="24"/>
        </w:rPr>
        <w:t xml:space="preserve">Основная проблема поселения - малочисленное количество детей в школе, низкая наполняемость учреждений, и в связи с этим – их реорганизация. </w:t>
      </w:r>
      <w:r>
        <w:rPr>
          <w:color w:val="000000"/>
          <w:sz w:val="24"/>
          <w:szCs w:val="24"/>
        </w:rPr>
        <w:t>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Нехватка кадров.</w:t>
      </w:r>
    </w:p>
    <w:p>
      <w:pPr>
        <w:pStyle w:val="34"/>
        <w:spacing w:before="0" w:after="0"/>
        <w:ind w:left="284" w:firstLine="7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ind w:left="283" w:firstLine="741"/>
        <w:rPr/>
      </w:pPr>
      <w:r>
        <w:rPr>
          <w:b/>
          <w:sz w:val="24"/>
          <w:szCs w:val="24"/>
        </w:rPr>
        <w:t>2.5. Проблемы в сфере здравоохранения</w:t>
      </w:r>
      <w:r>
        <w:rPr>
          <w:sz w:val="24"/>
          <w:szCs w:val="24"/>
        </w:rPr>
        <w:t>.</w:t>
      </w:r>
    </w:p>
    <w:p>
      <w:pPr>
        <w:pStyle w:val="34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ребует укрепления  материальная база системы здравоохранения.</w:t>
      </w:r>
    </w:p>
    <w:p>
      <w:pPr>
        <w:pStyle w:val="34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ind w:left="283" w:firstLine="741"/>
        <w:rPr/>
      </w:pPr>
      <w:r>
        <w:rPr>
          <w:b/>
          <w:sz w:val="24"/>
          <w:szCs w:val="24"/>
        </w:rPr>
        <w:t>2.6. Проблемы в сфере культуры</w:t>
      </w:r>
      <w:r>
        <w:rPr>
          <w:sz w:val="24"/>
          <w:szCs w:val="24"/>
        </w:rPr>
        <w:t xml:space="preserve">. </w:t>
      </w:r>
    </w:p>
    <w:p>
      <w:pPr>
        <w:pStyle w:val="34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Более 5 лет полностью отсутствует комплектование книжного фонда центральной библиотечной системы, на недостаточном уровне ведется комплектование библиотеки периодическими изданиями. </w:t>
      </w:r>
      <w:r>
        <w:rPr>
          <w:sz w:val="24"/>
          <w:szCs w:val="24"/>
        </w:rPr>
        <w:t>На протяжении многих лет клубные учреждения не укомплектованы квалифицированными кадрами культработников. Проблему подготовки и обучения высококвалифицированных кадров для культуры за счет собственной молодежи необходимо решать в ближайшие годы.</w:t>
      </w:r>
    </w:p>
    <w:p>
      <w:pPr>
        <w:pStyle w:val="34"/>
        <w:ind w:left="283" w:firstLine="741"/>
        <w:rPr/>
      </w:pPr>
      <w:r>
        <w:rPr>
          <w:sz w:val="24"/>
          <w:szCs w:val="24"/>
        </w:rPr>
        <w:t xml:space="preserve">Остро стоит вопрос массового вовлечения населения в культурную жизнь сел поселения. На сегодня массовость находится на достаточно низком уровне. </w:t>
      </w:r>
      <w:r>
        <w:rPr>
          <w:color w:val="000000"/>
          <w:sz w:val="24"/>
          <w:szCs w:val="24"/>
        </w:rPr>
        <w:t xml:space="preserve">Необходимо проведение капитального ремонта крыши  здания дома культуры </w:t>
      </w:r>
      <w:r>
        <w:rPr>
          <w:sz w:val="24"/>
          <w:szCs w:val="24"/>
        </w:rPr>
        <w:t>с.Нижний Урюм.</w:t>
      </w:r>
    </w:p>
    <w:p>
      <w:pPr>
        <w:pStyle w:val="34"/>
        <w:ind w:left="283" w:firstLine="741"/>
        <w:rPr>
          <w:sz w:val="24"/>
          <w:szCs w:val="24"/>
        </w:rPr>
      </w:pPr>
      <w:r>
        <w:rPr>
          <w:b/>
          <w:sz w:val="24"/>
          <w:szCs w:val="24"/>
        </w:rPr>
        <w:t>2.7. Проблемы в сфере физической культуры и спорта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учреждений системы физической культуры и спорта</w:t>
      </w:r>
    </w:p>
    <w:p>
      <w:pPr>
        <w:pStyle w:val="34"/>
        <w:ind w:left="283" w:firstLine="741"/>
        <w:rPr/>
      </w:pPr>
      <w:r>
        <w:rPr>
          <w:b/>
          <w:sz w:val="24"/>
          <w:szCs w:val="24"/>
        </w:rPr>
        <w:t xml:space="preserve">2.8. Проблемы развития жилищно-коммунального хозяйства. </w:t>
      </w:r>
      <w:r>
        <w:rPr>
          <w:sz w:val="24"/>
          <w:szCs w:val="24"/>
        </w:rPr>
        <w:t xml:space="preserve">Основными проблемами развития данной отрасли является высокая степень износа основных производственных фондов. </w:t>
      </w:r>
    </w:p>
    <w:p>
      <w:pPr>
        <w:pStyle w:val="34"/>
        <w:ind w:left="283" w:firstLine="741"/>
        <w:rPr/>
      </w:pPr>
      <w:r>
        <w:rPr>
          <w:sz w:val="24"/>
          <w:szCs w:val="24"/>
        </w:rPr>
        <w:t xml:space="preserve">Также острой проблемой остается сложное финансовое положение предприятий ЖКХ, недостаток оборотных средств, недостаточный объем объектов предоставления коммунальных услуг. Рост издержек производства предприятий жилищно-коммунального хозяйства происходит также по причине отсутствия </w:t>
      </w:r>
      <w:r>
        <w:rPr>
          <w:color w:val="000000"/>
          <w:sz w:val="24"/>
          <w:szCs w:val="24"/>
        </w:rPr>
        <w:t xml:space="preserve">автотракторного парка. </w:t>
      </w:r>
      <w:r>
        <w:rPr>
          <w:sz w:val="24"/>
          <w:szCs w:val="24"/>
        </w:rPr>
        <w:t xml:space="preserve">  Объекты ЖКХ и коммунальные сети были приняты на баланс организацией ЖКХ в изношенном состоянии . Восполнение выбывающих основных средств практически не происходит. Нет автономного электроснабжения предприятий ЖКХ. Имеется проблема текущего и капитального ремонтов жилищного фонда поселения.</w:t>
      </w:r>
    </w:p>
    <w:p>
      <w:pPr>
        <w:pStyle w:val="34"/>
        <w:ind w:left="283"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Проблемы безопасности жизни (безнадзорность, правонарушения, алкоголизм, наркомания и т.д.)   </w:t>
      </w:r>
    </w:p>
    <w:p>
      <w:pPr>
        <w:pStyle w:val="34"/>
        <w:shd w:fill="F2F2F2" w:val="clear"/>
        <w:ind w:left="283" w:firstLine="720"/>
        <w:rPr>
          <w:sz w:val="24"/>
          <w:szCs w:val="24"/>
        </w:rPr>
      </w:pPr>
      <w:r>
        <w:rPr>
          <w:sz w:val="24"/>
          <w:szCs w:val="24"/>
        </w:rPr>
        <w:t>Недостаточно на территории поселения ведется работа общественных организаций, населения, учреждений образования и культуры, органов ОВД по проблеме алкоголизации детей и подростков, мало по этому вопросу уделяется внимания в семьях с детьми.</w:t>
      </w:r>
    </w:p>
    <w:p>
      <w:pPr>
        <w:pStyle w:val="34"/>
        <w:shd w:fill="F2F2F2" w:val="clear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283" w:firstLine="7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Низкий уровень инвестирования. </w:t>
      </w:r>
    </w:p>
    <w:p>
      <w:pPr>
        <w:pStyle w:val="34"/>
        <w:ind w:left="283" w:firstLine="798"/>
        <w:rPr>
          <w:sz w:val="24"/>
          <w:szCs w:val="24"/>
        </w:rPr>
      </w:pPr>
      <w:r>
        <w:rPr>
          <w:sz w:val="24"/>
          <w:szCs w:val="24"/>
        </w:rPr>
        <w:t xml:space="preserve"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80 % общего объема инвестиций. </w:t>
      </w:r>
    </w:p>
    <w:p>
      <w:pPr>
        <w:pStyle w:val="34"/>
        <w:ind w:left="283" w:firstLine="7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1. Проблемы транспортно-дорожного комплекса и связи. </w:t>
      </w:r>
    </w:p>
    <w:p>
      <w:pPr>
        <w:pStyle w:val="34"/>
        <w:ind w:left="283" w:firstLine="798"/>
        <w:rPr>
          <w:sz w:val="24"/>
          <w:szCs w:val="24"/>
        </w:rPr>
      </w:pPr>
      <w:r>
        <w:rPr>
          <w:sz w:val="24"/>
          <w:szCs w:val="24"/>
        </w:rPr>
        <w:t xml:space="preserve"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 </w:t>
      </w:r>
    </w:p>
    <w:p>
      <w:pPr>
        <w:pStyle w:val="34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Нужно отметить, что жители поселения не имеют возможности пользоваться услугами сотовой телефонной связи в полном объеме. Поселение имеет такое географическое положение, что существующие станции на территории района не покрывают территорию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2. Проблемы потребительского рынка товаров и усл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жившаяся многозвенность, 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 Отсутствует система бытового обслуживания населен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 Проблемы охраны окружающей среды.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 Не соответствует санитарным нормам по железу, цветности, мутности питьевая вода в селе Нижний Урюм и селе Светлое. Недостаточно решена ситуация образования и хранения отходов, как производственных, так и бытовы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Приоритеты социально-экономического развития Нижнеурюмского сельсовета на 2020 год и плановый период 2021 и 2022 год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цели и задачи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Рост уровня жизни населения, формирование развитого рынка социальных услуг и обеспечение их доступности для жителей Нижнеурюмского сельсовета, 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 эффективное использование трудового потенциала, обеспечений социальных гарантий незащищенных слоев населения поселения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и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Нижнеурюмского сельсовета.</w:t>
      </w:r>
    </w:p>
    <w:p>
      <w:pPr>
        <w:pStyle w:val="Style20"/>
        <w:tabs>
          <w:tab w:val="clear" w:pos="708"/>
          <w:tab w:val="left" w:pos="148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left="284" w:hanging="0"/>
        <w:rPr>
          <w:b/>
          <w:b/>
          <w:bCs/>
          <w:iCs/>
        </w:rPr>
      </w:pPr>
      <w:r>
        <w:rPr>
          <w:b/>
          <w:bCs/>
          <w:iCs/>
        </w:rPr>
        <w:t>3.2.Создание условий для эффективного функционирования и  развития сельскохозяйственного производства</w:t>
      </w:r>
    </w:p>
    <w:p>
      <w:pPr>
        <w:pStyle w:val="34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оптимизации развития  сельскохозяйственного производства на территории поселения;</w:t>
      </w:r>
    </w:p>
    <w:p>
      <w:pPr>
        <w:pStyle w:val="34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совершенствование отношений собственности, в том числе земельных отношений;</w:t>
      </w:r>
    </w:p>
    <w:p>
      <w:pPr>
        <w:pStyle w:val="34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 содействие в  развитии ЛПХ граждан.</w:t>
      </w:r>
    </w:p>
    <w:p>
      <w:pPr>
        <w:pStyle w:val="Style20"/>
        <w:tabs>
          <w:tab w:val="clear" w:pos="708"/>
          <w:tab w:val="left" w:pos="148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Создание условий для развития малого бизнеса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активизации предпринимательской деятельности и появления хозяйствующих субъектов.  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тойчивое развитие торговли, обеспечение населения социально  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тойчивое развитие торговли, обеспечение населения социально  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 в приросте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 в развитии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услуг, содействие объектам малого 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в развитии новых видов бытовых 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в рамках областной   целевой  программы по развитию бытового 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3.5. 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транспортно-дорожного комплекса и связи  на  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ерритории Нижнеурюм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охранность существующей сети автомобильных дорог муниципального образова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ь щебенение уличной дорожной сети в селе </w:t>
      </w:r>
      <w:r>
        <w:rPr>
          <w:rFonts w:cs="Times New Roman" w:ascii="Times New Roman" w:hAnsi="Times New Roman"/>
          <w:spacing w:val="2"/>
          <w:sz w:val="24"/>
          <w:szCs w:val="24"/>
        </w:rPr>
        <w:t>Нижний Урюм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величение охвата сотовой связью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6. Развитие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вода предприятий ЖКХ на режим безубыточного функ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епловых, водопроводных с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иродопользование, охрана окружающей сред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и рекреационных ресурсов в поселении, сохранение экологической безопасности окружающей сред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есанкционированных свалок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ительство скотомогильник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72" w:leader="none"/>
        </w:tabs>
        <w:spacing w:lineRule="auto" w:line="240"/>
        <w:ind w:firstLine="720"/>
        <w:rPr>
          <w:b/>
          <w:b/>
          <w:szCs w:val="24"/>
        </w:rPr>
      </w:pPr>
      <w:r>
        <w:rPr>
          <w:b/>
          <w:szCs w:val="24"/>
        </w:rPr>
        <w:t>3.8. Повышение инвестиционной привлекательности и активности на территории  поселения, развитие экономики и увеличение налогов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итока внешних инвестиций на территорию 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изация внутренних инвестицион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9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bCs/>
          <w:sz w:val="24"/>
          <w:szCs w:val="24"/>
        </w:rPr>
        <w:t>повышение эффективности муниципального управления социально – экономическим развитием поселения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10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10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10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10.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муниципального сектора экономики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развития социальной сферы являются повышение уровня жизни населения, снижение социального неравенства, формирование развитого рынка социальных услуг и обеспечение их доступности для жителей муниципального образования, повышение эффективности и качества предоставления социальны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на территории Нижнеурюмского сельсовета зарегистрировано МУП ЖКХ «Нижнеурюмско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ыми 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в сфере  управления муниципальной собственно</w:t>
        <w:softHyphen/>
        <w:t>стью 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, в том числе за счет вовлечения в оборот земельных участков и имущества  преду</w:t>
        <w:softHyphen/>
        <w:t>смот</w:t>
        <w:softHyphen/>
        <w:t>ренного к приват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я учета за муниципальными унитарными предприятиями и учрежден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учета земельных участков при разграничении го</w:t>
        <w:softHyphen/>
        <w:t>су</w:t>
        <w:softHyphen/>
        <w:t>дарственной собст</w:t>
        <w:softHyphen/>
        <w:t>венности на землю и поддержания реестра муниципального имущества в актуаль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формлении права собственности на пользование земельными участками земельных до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Направления развития Нижнеурюмского сельсовета Здвинского района Новосибирской области и целевые показатели прогноза социально-экономического развития Нижнеурюмского сельсовета Здвинского района новосибирской области на 2020 год и плановый период 2021 и 2022 годов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ижнеурюмского сельсовета Здвинского района Новосибирской области на 2020 год и плановый период 2021-2022  годов разработан по базовому (консервативному) сценарию. Консервативный сценарий предполагает инерционное развитие с сохранением в прогнозн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района, при слабом росте потребительского спроса.</w:t>
      </w:r>
    </w:p>
    <w:p>
      <w:pPr>
        <w:pStyle w:val="Header"/>
        <w:widowControl w:val="false"/>
        <w:tabs>
          <w:tab w:val="clear" w:pos="708"/>
        </w:tabs>
        <w:ind w:hanging="0"/>
        <w:rPr/>
      </w:pPr>
      <w:r>
        <w:rPr/>
        <w:t xml:space="preserve"> </w:t>
      </w:r>
    </w:p>
    <w:p>
      <w:pPr>
        <w:pStyle w:val="Header"/>
        <w:widowControl w:val="false"/>
        <w:tabs>
          <w:tab w:val="clear" w:pos="708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  <w:br/>
        <w:t>НИЖНЕУРЮМСКОГО СЕЛЬСОВЕТА</w:t>
        <w:br/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десят девятой сессии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19 г.                      с. Нижний Урюм                          № 33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ессии Совета депутатов Нижнеурюмского сельсовета Здвинского района Новосибирской области от 19.12.2018 г  № 35 « О бюджете Нижнеурюмского сельсовета Здвинского района  на 2019 год и плановый период 2020 и 2021 годов»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оложением о бюджетном процессе в Нижнеурюмском сельсовете Здвинского района Новосибирской области, утвержденным решением Совета депутатов Нижнеурюмского сельсовета Здвинского района Новосибирской области от 19.12.2018 № 37, Совет депутатов Нижнеурюм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Нижнеурюмского сельсовета Здвинского района Новосибирской области от 19 декабря 2018 года № 35 «О бюджете Нижнеурюмского сельсовета Здвинского района Новосибирской области на 2019 год и плановый период 2020 и 2021 годов» (с изменениями, внесенными решением 46 сессии от 24.01.2019 г. № 1, 47 сессии от 22.02.2019 г. № 6, 49 сессии от 26.03.2019 г. № 9, 50 сессии от 25.04.2019 г. № 12, 51 сессии от 29.05.2019 г.№18  , 52 сессии от 25.06.2019 г.№20, 53 сессии от 26.07.2019 г.№21, 54 сессии от 23.08.2019 г. № 24, 55 сессии от 27.09.2019 г. № 27,  56 сессии от 11.10.2019 г. № 29, 57 сессии от 30.10.2019 г. № 30) 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3285" w:leader="none"/>
        </w:tabs>
        <w:ind w:left="0" w:firstLine="567"/>
        <w:jc w:val="both"/>
        <w:rPr/>
      </w:pPr>
      <w:r>
        <w:rPr/>
        <w:t>В статье 1:</w:t>
      </w:r>
    </w:p>
    <w:p>
      <w:pPr>
        <w:pStyle w:val="Style19"/>
        <w:tabs>
          <w:tab w:val="clear" w:pos="708"/>
          <w:tab w:val="left" w:pos="3285" w:leader="none"/>
        </w:tabs>
        <w:ind w:left="927" w:hanging="0"/>
        <w:jc w:val="both"/>
        <w:rPr/>
      </w:pPr>
      <w:r>
        <w:rPr/>
        <w:t>пункт 1 изложить в следующей редакци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1. 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>Нижнеурю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в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Нижнеурю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дв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сумме11738,1 тыс. рублей, в том числе объем безвозмездных поступлений в сумме 11021,1 тыс. рублей, из них объем межбюджетных трансфертов, получаемых из других бюджетов бюджетной системы Российской Федерации в сумме 9671,0 тыс. рубл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юм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Здв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сумме 11354,9 тыс. рублей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>Нижнеурю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дв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0,0 тыс. рублей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4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таблицу 1 «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ижнеурюмского сельсовета Здвинского района на 2019 год» в прилагаемой редакции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5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аблицу 1 «Ведомственная структура расходов бюджета Нижнеурюмского сельсовета Здвинского района на 2019 год» в прилагаемой редак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приложении 9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аблицу 1 «Источники финансирования дефицита бюджета Нижнеурюмского сельсовета Здвинского района Новосибирской области на 2019 год» в прилагаем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публиковать данное решение в газете « Вестник Нижнеурюмского   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урюмского сельсовета Здв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Ю. А. Янов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юм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А.М.Кан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  <w:br/>
        <w:t>НИЖНЕУРЮМСКОГО СЕЛЬСОВЕТА</w:t>
        <w:br/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десят девятой сессии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26.11.2019 г.                      с. Нижний Урюм                        №  34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урюмского сельсовета Здвинского района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за 3 квартал 2019 г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отчет об исполнении бюджета за 3 квартал 2019 г. и руководствуясь Бюджетным кодексом Российской Федерации, Положением о бюджетном процессе в Нижнеурюмском сельсовете Здвинского района Новосибирской области, утвержденным решением Совета депутатов Нижнеурюмского сельсовета Здвинского района Новосибирской области от 19.12.2018 № 37, Совет депутатов Нижнеурюм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за 3 квартал 2019 г., а именно: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1. 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>Нижнеурю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в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Нижнеурю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дв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сумме10886,2 тыс. рублей, в том числе объем безвозмездных поступлений в сумме 10169,2 тыс. рублей, из них объем межбюджетных трансфертов, получаемых из других бюджетов бюджетной системы Российской Федерации в сумме 9671,0 тыс. рубл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юм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Здв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сумме 11354,9 тыс. рублей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>Нижнеурю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дв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0,0 тыс. рублей»;</w:t>
      </w:r>
    </w:p>
    <w:p>
      <w:pPr>
        <w:pStyle w:val="ConsPlusNormal1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иложении 4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таблицу 1 «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ижнеурюмского сельсовета Здвинского района на 2019 год» в прилагаемой редакции;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5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аблицу 1 «Ведомственная структура расходов бюджета Нижнеурюмского сельсовета Здвинского района на 2019 год» в прилагаемой редак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приложении 9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аблицу 1 «Источник финансирования дефицита бюджета Нижнеурюмского сельсовета Здвинского района Новосибирской области на 2019 год» в прилагаем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публиковать данное решение в газете « Вестник Нижнеурюмского   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урюмского сельсовета Здв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Ю. А. Я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юм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А.М.Канев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                                                                                          НИЖНЕУРЮ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десят девятой се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 11. 2019г.                               с. Нижний Урюм                    № 3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налоговых ставок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уплаты земельного налога с 2020 года.</w:t>
      </w:r>
    </w:p>
    <w:p>
      <w:pPr>
        <w:pStyle w:val="Style20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150"/>
        <w:rPr/>
      </w:pPr>
      <w:r>
        <w:rPr/>
        <w:t xml:space="preserve">      </w:t>
      </w:r>
      <w:r>
        <w:rPr/>
        <w:t xml:space="preserve">Руководствуясь главой 31 «Земельный налог»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 Нижнеурюмского сельсовета Совет депутатов  Нижнеурюмского сельсовета Здвинского района Новосибирской области </w:t>
      </w:r>
    </w:p>
    <w:p>
      <w:pPr>
        <w:pStyle w:val="Style20"/>
        <w:spacing w:before="0" w:after="150"/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Установить на территории Нижнеурюмского  сельсовета Здв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 января 2020 года ставки земельного налога  в соответствии с приложением 1.</w:t>
      </w:r>
    </w:p>
    <w:p>
      <w:pPr>
        <w:pStyle w:val="Style20"/>
        <w:spacing w:before="0" w:after="0"/>
        <w:rPr/>
      </w:pPr>
      <w:r>
        <w:rPr/>
        <w:t xml:space="preserve">  </w:t>
      </w:r>
      <w:r>
        <w:rPr/>
        <w:t>2.Установить с 01.01.2020 года на территории  Нижнеурюмского сельсовета следующие сроки  и порядок уплаты земельного налога:</w:t>
        <w:br/>
        <w:t xml:space="preserve">  2.1. Налог и авансовые платежи по налогу подлежат уплате в бюджет по месту нахождения земельного участка в порядке и сроки установленные настоящим решением.</w:t>
        <w:br/>
        <w:t xml:space="preserve">  2.2. Налогоплательщики, являющиеся организациями, производят уплату авансовых платежей по налогу не позднее 30 апреля, 30 июля, 30 октября отчетного налогового периода.</w:t>
      </w:r>
    </w:p>
    <w:p>
      <w:pPr>
        <w:pStyle w:val="Style20"/>
        <w:spacing w:before="0" w:after="0"/>
        <w:rPr/>
      </w:pPr>
      <w:r>
        <w:rPr/>
        <w:t xml:space="preserve">  </w:t>
      </w:r>
      <w:r>
        <w:rPr/>
        <w:t xml:space="preserve">3. Льготы по земельному налогу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Освобождаются от налогооблож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и инвалиды Великой Отечественной войны, а также ветеранов и инвалидов боевых действ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Лица, имеющие право на льготы, самостоятельно ежегодно, предоставляют необходимые документы в налоговые органы в срок до 1 октября года, являющегося налоговым периодом.</w:t>
      </w:r>
    </w:p>
    <w:p>
      <w:pPr>
        <w:pStyle w:val="Style20"/>
        <w:spacing w:before="0" w:after="0"/>
        <w:rPr/>
      </w:pPr>
      <w:r>
        <w:rPr/>
        <w:t xml:space="preserve">    </w:t>
      </w:r>
      <w:r>
        <w:rPr/>
        <w:t>4. Признать утратившим силу Решение 3 сессии  Совета депутатов Нижнеурюмского сельсовета пятого созыва от 23.11.2015 года № 18 «Об определении налоговых ставок, порядка и сроках уплаты земельного налога с 2016 года»,   изменения внесенные  решением 33 сессии Совета депутатов Нижнеурюмского сельсовета от 26.04.2018 № 16,  изменения внесенные решением 43 сессии Совета депутатов Нижнеурюмского сельсовета от 27.11.2018 № 32.</w:t>
      </w:r>
    </w:p>
    <w:p>
      <w:pPr>
        <w:pStyle w:val="Style20"/>
        <w:spacing w:before="0" w:after="0"/>
        <w:rPr/>
      </w:pPr>
      <w:r>
        <w:rPr/>
        <w:t xml:space="preserve">   </w:t>
      </w:r>
      <w:r>
        <w:rPr/>
        <w:t>5. Данное решение подлежит опубликованию в  периодическом печатном издании органа местного самоуправления «Вестник Нижнеурюмского сельсовета» и  размещению  на  официальном сайте  администрации Нижнеурюмского 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Решение об установлении на территории Нижнеурюм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Здвинского района Новосибирской области ставок земельного налога вступает в силу не ранее чем по истечении одного месяца со дня их официального опублик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не ранее 1-го числа очередного налогов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еурюмского сельсовета                                                                                                       Здвинского района Новосибирской области                           Ю.А.Яновска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ижнеурюмского 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винского района Новосибирской области</w:t>
        <w:tab/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М.Кане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ятьдесят девятой   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ссии Совета депутатов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юмского сельсовет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1.2019г. № 35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 ЗЕМЕЛЬНОГО  НАЛ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2"/>
        <w:gridCol w:w="1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и/или разрешенное использование  земельного учас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 в (%)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есенные к землям сельскохозяйственного назначения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ес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землям в составе зон сельскохозяйственного использования в населенных пунктах  и используемых для сельскохозяйственного произво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пользуемых в предпринимательской деятельности, приобретенных 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ства акты Российской Федерац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жилищным фондом и объектами инженерной инфраструктуры жилищно-коммунального комплекса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х в предпринимательской 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ельные участ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использования земель сельскохозяйственного назначения для производства сельскохозяйственной продук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                                                                                          НИЖНЕУРЮ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десят девятой с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 11. 2019                           с. Нижний Урюм                           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на территории  Нижнеурюмского 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о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имущество физических лиц  с 2020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жнеурюмского сельсовета Здвинского района Новосибирской области, Совет депутатов Нижнеурюмского сельсовета РЕШИ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Установить на территории Нижнеурюмского  сельсовета Здв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 января 2020 года  налог на имущество физических лиц ( далее -нало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становить следующие налоговые ставки по налогу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0,1 процента в отношен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​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жей и машино-мест, в том числе расположенных в объектах налогообложения, указанных в  подпункте 2 пункта 2 статьи 406 Налогового кодек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​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,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1,0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0,1 процента в отношении прочих объектов налогооб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установлении на территории Нижнеурюмского сель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налог на имущество физических лиц вступает в силу не ранее чем по истечении одного месяца со дня их официального опублик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не ранее 1-го числа очередного налогов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45 сессии четвертого созыва  Совета депутатов Нижнеурюмского сельсовета Здвинского района Новосибирской области от 26.11.2014 года № 03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на территории 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ога на имущество физических лиц с 2015 года», изменения,  внесенные решением 8 сессии Совета депутатов Нижнеурюмского сельсовета от 31.05.2016 № 41, изменения, внесенные решением  34 сессии Совета депутатов Нижнеурюмского сельсовета от 03.05.2018 № 17,  изменения, внесенные решением 46 сессии Совета депутатов Нижнеурюмского сельсовета от 24.01.2019  № 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в печатном издании органа местного самоуправления  « Вестник Нижнеурюмского сельсовета » и разместить на официальном сайте администрации Нижнеурюмского сельсовета 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еурюмского сельсовета                                                                                                       Здвинского района Новосибирской области                             Ю.А. Яновска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Нижнеурюм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винского района Новосибирской области</w:t>
        <w:tab/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.М.Кан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М.А. Канева       Адрес: 632963с.Нижний Урюм            Учредитель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елефон: 32-136                           ул.Степная,4                        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ираж  23                                                                                            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  <w:bookmarkStart w:id="2" w:name="_GoBack"/>
      <w:bookmarkEnd w:id="2"/>
    </w:p>
    <w:sectPr>
      <w:type w:val="continuous"/>
      <w:pgSz w:w="11906" w:h="16838"/>
      <w:pgMar w:left="850" w:right="1701" w:gutter="0" w:header="708" w:top="76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6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sz w:val="24"/>
    </w:rPr>
  </w:style>
  <w:style w:type="character" w:styleId="WW8Num24z0">
    <w:name w:val="WW8Num24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spacing w:val="44"/>
      <w:sz w:val="28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8"/>
    <w:qFormat/>
    <w:rPr>
      <w:rFonts w:ascii="Cambria" w:hAnsi="Cambria" w:cs="Cambria"/>
      <w:color w:val="40404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Style12">
    <w:name w:val="Основной текст Знак"/>
    <w:basedOn w:val="Style8"/>
    <w:qFormat/>
    <w:rPr>
      <w:sz w:val="28"/>
    </w:rPr>
  </w:style>
  <w:style w:type="character" w:styleId="11">
    <w:name w:val="Основной текст Знак1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8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с отступом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12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Знак Знак13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ижний колонтитул Знак"/>
    <w:basedOn w:val="Style8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1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rFonts w:ascii="Cambria" w:hAnsi="Cambria" w:cs="Cambria"/>
      <w:bCs/>
      <w:spacing w:val="0"/>
      <w:kern w:val="2"/>
      <w:sz w:val="32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560" w:hanging="0"/>
    </w:pPr>
    <w:rPr>
      <w:rFonts w:ascii="Times New Roman" w:hAnsi="Times New Roman" w:cs="Times New Roman"/>
      <w:sz w:val="28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92">
    <w:name w:val="Заголовок 92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exact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5047D059799A3DFC337EAF544F40CD799326F4D550252F113E0D77F79A4EBCC963CFDFn9T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7:00Z</dcterms:created>
  <dc:creator>Валентина</dc:creator>
  <dc:description/>
  <cp:keywords/>
  <dc:language>en-US</dc:language>
  <cp:lastModifiedBy>Admin</cp:lastModifiedBy>
  <cp:lastPrinted>2019-12-30T14:56:00Z</cp:lastPrinted>
  <dcterms:modified xsi:type="dcterms:W3CDTF">2020-01-24T05:48:00Z</dcterms:modified>
  <cp:revision>39</cp:revision>
  <dc:subject/>
  <dc:title/>
</cp:coreProperties>
</file>