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ИЖНЕУРЮМ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2.2020 года                                 № 6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ктуализации схем водоснабжения  и водоотведения Нижнеурюмского сельсовета  Здвинского района Новосибирской области</w:t>
      </w:r>
    </w:p>
    <w:p>
      <w:pPr>
        <w:pStyle w:val="Normal"/>
        <w:spacing w:lineRule="auto" w:line="240" w:before="0" w:after="0"/>
        <w:ind w:left="4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.4. п.6. ч.1 ст. 14, ст.26 Федерального Закона от 06.10.2003г. № 131 «Об общих принципах организации местного самоуправления в РФ», Федеральным законом от 07.12.2011 года № 416- ФЗ «О водоснабжении и водоотведении», постановлением Российской Федерации от 05.09.2013 года № 782 «О схемах водоснабжения и водоотведения», на основании Устава Нижнеурюмского сельсовета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Актуализация схем водоснабжения и водоотведения Нижнеурюмского сельсовета Здвинского района Новосибирской области не требуется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Опубликовать настоящее постановление в периодическом печатном   издании «Вестник Нижнеурюмского сельсовета» и разместить на официальном сайте в сети Интер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4. Контроль  за ис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spacing w:before="0" w:after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Глава Нижнеурюмского сельсовета                                                А.М.Канев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Здвинского района Новосибирской области</w:t>
      </w:r>
    </w:p>
    <w:p>
      <w:pPr>
        <w:pStyle w:val="Normal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sectPr>
      <w:type w:val="nextPage"/>
      <w:pgSz w:w="11906" w:h="16838"/>
      <w:pgMar w:left="1276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Verdana" w:hAnsi="Verdana" w:cs="Verdana"/>
    </w:rPr>
  </w:style>
  <w:style w:type="character" w:styleId="1">
    <w:name w:val="Основной текст Знак1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11">
    <w:name w:val="Текст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Verdana" w:hAnsi="Verdana" w:eastAsia="Calibri" w:cs="Verdan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Текст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9:05:00Z</dcterms:created>
  <dc:creator>user</dc:creator>
  <dc:description/>
  <cp:keywords/>
  <dc:language>en-US</dc:language>
  <cp:lastModifiedBy>Пользователь Windows</cp:lastModifiedBy>
  <cp:lastPrinted>2020-02-21T10:45:00Z</cp:lastPrinted>
  <dcterms:modified xsi:type="dcterms:W3CDTF">2020-02-21T07:54:00Z</dcterms:modified>
  <cp:revision>15</cp:revision>
  <dc:subject/>
  <dc:title/>
</cp:coreProperties>
</file>