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0.00.2020 № 0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Нижнеурюмского сельсовет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двинского района Новосибирской области на 2020-2025 годы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граждан и координации работы по предупреждению и профилактике правонарушений на территории Нижнеурюмского сельсовета Здвинского района Новосибирской области и в соответствии с Федеральными законами от 25.07.2002 № 114-ФЗ «О противодействии экстремистской деятельности», от 25.12.2008 № 273-ФЗ «О противодействии коррупции», Национальным планом противодействия коррупции на 2018-2020 годы, утвержденным Указом Президента Российской Федерации от 29.06.2018 № 378, постановлением Правительства Новосибирской области от 29.06.2017 № 246-п «Об утверждении долгосрочной целевой программы «Профилактика правонарушений на территории Новосибирской области на 2017-2019 годы»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709"/>
        <w:jc w:val="both"/>
        <w:rPr/>
      </w:pPr>
      <w:r>
        <w:rPr>
          <w:sz w:val="28"/>
          <w:szCs w:val="28"/>
        </w:rPr>
        <w:t>1. Утвердить прилагаемую муниципальную программу «Профилактика правонарушений на территории Нижнеурюмского сельсовета Здвинского района Новосибирской области на 2020-2025 годы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840"/>
        <w:jc w:val="both"/>
        <w:rPr/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  А.М.Канев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жнеурюмского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00.00.2020 № 00-п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«Профилактика правонарушений</w:t>
      </w:r>
    </w:p>
    <w:p>
      <w:pPr>
        <w:pStyle w:val="Normal"/>
        <w:jc w:val="center"/>
        <w:rPr/>
      </w:pPr>
      <w:r>
        <w:rPr>
          <w:sz w:val="36"/>
        </w:rPr>
        <w:t xml:space="preserve">на территории Нижнеурюмского сельсовет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двинского района Новосибир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20-202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Д Е Р Ж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спорт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торы-Заказчи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полнител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авовая основа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ы организации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истема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ные функци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ция деятельност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ограммные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Нормативное правовое обеспечение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муниципального образования, отдельного административно-территориального обра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Воссоздание института социальной профилактики и вовлечение общественности в предупреждение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86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  <w:p>
            <w:pPr>
              <w:pStyle w:val="Normal"/>
              <w:rPr/>
            </w:pPr>
            <w:r>
              <w:rPr/>
              <w:t>Профилактика правонарушений в общественных местах и на улицах.</w:t>
            </w:r>
          </w:p>
          <w:p>
            <w:pPr>
              <w:pStyle w:val="Normal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rPr/>
            </w:pPr>
            <w:r>
              <w:rPr/>
              <w:t>Профилактика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Normal"/>
              <w:rPr/>
            </w:pPr>
            <w:r>
              <w:rPr/>
              <w:t>Профилактика терроризма и экстремизм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8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4.</w:t>
            </w:r>
          </w:p>
          <w:p>
            <w:pPr>
              <w:pStyle w:val="Normal"/>
              <w:rPr/>
            </w:pPr>
            <w:r>
              <w:rPr/>
              <w:t>2.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8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правонаруш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Профилактика правонарушений на территории Нижнеурюмского сельсовета Здвинского района Новосибирской области на 2020-2025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ание разработки программ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ргана государственной власти Новосибирской област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ординаторы – Заказчик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ижнеурюмского сельсовета Здви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сполнител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ижнеурюмского сельсовета Здви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ОГППН при администрации Нижнеурюм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ассовой информ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ые организации Здвинского района Новосибир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бщие по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авовую основу</w:t>
            </w:r>
            <w:r>
              <w:rPr>
                <w:sz w:val="28"/>
              </w:rPr>
              <w:t xml:space="preserve"> муниципальной программы «Профилактика правонарушений на территории Нижнеурюмского сельсовета Здвинского района Новосибирской области на 2020-2025 годы» (далее –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Новосибирской области и органов местного самоу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Цель программы</w:t>
            </w:r>
            <w:r>
              <w:rPr>
                <w:sz w:val="28"/>
              </w:rPr>
              <w:t xml:space="preserve"> – обеспечение безопасности граждан на территории Нижнеурюмского сельсовета Здвинского района Новосибирской области (далее – поселение)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 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 и повышения бдительности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  усиление антитеррористической защищенности объектов коммунальной и социальной сфер и обеспечение надлежащего уровня безопасности мест массового пребывания людей и отдыха населения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офилактика терроризма и экстремизм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крепление межнационального согласия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Задачами программы</w:t>
            </w:r>
            <w:r>
              <w:rPr>
                <w:sz w:val="28"/>
              </w:rPr>
              <w:t xml:space="preserve"> являютс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уровня преступности на территории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ресоциализацию лиц, освободившихся из мест лишения свобод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ормативной правовой базы по профилактике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участия и улучшение координации деятельности органов государственной власти и местного самоуправления в предупреждени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совершения коррупционных правонарушений, совершаемых от имени или в интересах юридических лиц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ивлечения граждан, организаций и учрежден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Основы организации профилактики правонарушен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у субъектов профилактики правонарушений составляют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ые органы федеральных органов исполнительной вла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ижнеурюмского сельсовета Здвинского района Новосибирской обла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ые гражд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Основные функции субъектов профилактики правонарушений</w:t>
            </w:r>
            <w:r>
              <w:rPr>
                <w:sz w:val="28"/>
              </w:rPr>
              <w:t xml:space="preserve"> в рамках своей компетенц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егиона и т.п.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в сфере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инятие соответствующих нормативных правовых актов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, принятие и реализация программ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е осуществление профилактической работ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деятельности подчиненных (нижестоящих) субъектов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ьное, финансовое, кадровое обеспечение деятельности по профилактике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, за деятельностью подчиненных (нижестоящих) субъектов профилактики правонарушений и оказание им необходим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 органов местного самоуправления, 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жнеурюмский сельсовет составляет основу всей системы профилактики правонарушений в поселении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Администрация Нижнеурюмского сельсовета 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го участия в профилактике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людей и защиты их жизни, здоровья, чести и достоинст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помещений и защиты собственно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правопорядк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и рекомендаций, консультирования граждан, оказания им иной помощи, позволяющей избежать опасности стать жертвой правонаруш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я поддержки лицам, пострадавшим от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. Координация деятельности субъектов профилактики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Регламентируется разработанными и принятыми муниципальными нормативными правовыми актами администрации сельсовета, которые обязательны для исполнения субъектами профилактики соответствующего уровня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В работе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В субъектах профилактики на внештатной основе создаются рабочие группы по взаимодействию и координации выполнения программных мероприят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К участию в работе могут приглашаться (с их согласия) представители судебных органов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деятельности включает в себ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у проектов долгосрочных комплексных целевых программ по профилактике правонарушений, контроль за их выполнение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администрации Нижнеурюмского сельсовета Здвинского района Новосибирской области, органам местного самоуправления сельсоветов информации о состоянии профилактической деятельности, внесение предложений по повышению ее эффективности на территории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ю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цию деятельности субъектов профилактики по предупреждению правонарушений, выработку мер по ее совершенствованию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одготовке проектов региональных законов и иных нормативных правовых актов в сфере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епление взаимодействия и налаживание тесного сотрудничества с населением, средствами массовой информ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 xml:space="preserve">7. Сроки реализации программы: </w:t>
            </w:r>
            <w:r>
              <w:rPr>
                <w:b w:val="false"/>
              </w:rPr>
              <w:t>2020-2025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. Источники и объемы финансирования программ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ы муниципального образования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, выделяемые на финансирование основной деятельности исполнителей мероприят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сред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. 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ограммы позволит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нормативное правовое регулирование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Нижнеурюмского сельсовета Здвинского район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ить общее число совершаемых преступл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ить обстановку на улицах и других общественных места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зить уровень рецидивной и «бытовой» преступно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ить профилактику правонарушений в среде несовершеннолетних и молодеж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зить количество дорожно-транспортных происшествий и тяжесть их последств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илить контроль за миграционными потоками, снизить количество незаконных мигрантов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сить уровень доверия населения к правоохранительным органа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ть условия для стабильного социально – экономического развития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ранить причины и условия, способствующие осуществлению террористических и экстремистских проявл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культуру толерантности и межнационального согласия.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402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 а з д е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6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ятие муниципальных нормативных правовых актов Нижнеурюмского сельсовета Здвинского района Новосибирской области в сфере профилактик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 в масштабах муниципа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тдельного административно-территори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, вернувшихся из воспитательных колоний, спецучреждений и не имеющих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 страдающих алкоголизмом и наркоман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 без определенного места жительства и утративших социаль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их престарелых и инвалидов, освобожденных из мест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ющих алкоголизмом и потерявших ро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склонных к бродяжнич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склонных к совершению правонарушений, в том числе осужденных без изоляции от общества и освободившихся из мест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мониторинга досуга населения и на его основе обеспечить создание клубных формирований спортивных секций, спортзалов, кружков, учебных курсов, интернет-залов, работающих на бесплатной основе для определен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МКУК «Нижнеурюм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граждан к охране общественного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ятие мер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Нижнеурюмского сельсовета Здвинского района Новосибирской области, отделение полиции «Здвинское»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квартал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щественности в деятельности формирований правоохранительной направленности, оперативных отрядов, активизировать работу внештатных сотрудников пол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ижнеурюм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по отдельным видам противоправной деятель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3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3.1.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оведения мероприятий с несовершеннолетними, состоящими на учетах в правоохранительных органах (праздники, спортивные соревнования, фестивали и т.д.)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3.1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ие в проведение на территории района межведомственной комплексной операции «Подр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3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среди лиц, проповедующих экстремиз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3.2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уховно-просветительских и культурно-образовательных мероприятий, направленных на формирование установок взаимоуважительного отношения в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МКУК «Нижнеурюм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3.2.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проверки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, МУП ЖКХ « Нижнеурю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средств наглядной агитации антитеррористического характера в организация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боты комиссий по безопасности дорожного движения в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внедрения в деятельность органов внутренних дел технических систем управления нарядами полиции и привлеченными силами, задействованными для охраны право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оведения отчетов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и распространение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вершения коррупционных правонаруш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аемых от имени или в интересах юрид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вершенствование условий для возможности уведомления работниками администрации, муниципальных учреждений о фактах обращения к ним каких-либо лиц в целях склонения к совершению коррупционных правонарушений, совершаемых от имени или в интереса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, совершаемых от имени или в интересах юридических лиц (семинары, лекции, совещ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, руководител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лучшению организации контроля за исполнением документов в администрации Нижнеурюмского сельсовета Здвинского района</w:t>
            </w:r>
            <w:r>
              <w:rPr>
                <w:sz w:val="22"/>
                <w:szCs w:val="22"/>
              </w:rPr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о профилактике совершения коррупционных правонарушений, совершенных от имени и в интереса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к дарению подарков и обеспечение ограничений, касающихся получения подарков, работниками администрации и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, руководител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администрации 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ым правонарушениям,</w:t>
            </w:r>
          </w:p>
          <w:p>
            <w:pPr>
              <w:pStyle w:val="Normal"/>
              <w:rPr/>
            </w:pPr>
            <w:r>
              <w:rPr/>
              <w:t>в том числе совершаемым от имени или в интереса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, руководител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 повышение бдительн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, руководители муниципальных учреждений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, направленного на исключение случаев национальной вра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 объектов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ижнеурюмского сельсовета Здвинского района Новосибирской области, руководители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айт администрации и информационный стенд по профилактике терроризма и экстремизма на территор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занятости подростков школьников в свободное время и летн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ижнеурюмского сельсовета Здвинского района Новосибирской области, ГКУ «Центр занятости населения Здвинского района» (по согласованию), управление образования администрации Здвинского района Новосибирской области, отдел молодежной политики администрации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, МКУК КСОН Здвинского района, отдел организации социального обслуживания администрации Здвинского района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убликаций в СМИ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и на духовные ц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, развитие и использование системы информирования и оповещения населения в местах массового пребывания людей и системы защиты от чрезвычайных ситуаций природного и техногенного характера на объектах транспорт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ижнеурюмского сельсовета Здвинского района Новосибирской области, отделение полиции «Здвинское» (по согласованию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360" w:before="60" w:after="1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6:00Z</dcterms:created>
  <dc:creator>Customer</dc:creator>
  <dc:description/>
  <cp:keywords/>
  <dc:language>en-US</dc:language>
  <cp:lastModifiedBy>Пользователь Windows</cp:lastModifiedBy>
  <cp:lastPrinted>2020-02-12T08:12:00Z</cp:lastPrinted>
  <dcterms:modified xsi:type="dcterms:W3CDTF">2020-02-17T03:49:00Z</dcterms:modified>
  <cp:revision>8</cp:revision>
  <dc:subject/>
  <dc:title>АДМИНИСТРАЦИЯ</dc:title>
</cp:coreProperties>
</file>