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ИЖНЕ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.04.2020 № 19 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выявления учета мнения и интересов жителей Нижнеурюмского сельсовета по проекту решения об исполнении бюджета Нижнеурюмского сельсовета  за 2017 год, в соответствии с статьей 28  Федерального закона от 06.10.2003 г. № 131-ФЗ «Об общих принципах организации местного самоуправления в Российской Федерации», статьёй 11 Устава Нижнеурюмского сельсовета, Положением о порядке проведения публичных  слушаний в Нижнеурюмском сельсовете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азначить публичные слушания по обсуждению проекта решения об исполнении  бюджета Нижнеурюмского сельсовета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сти публичные слушания  28 апреля 2020 года в 15-00 часов  в кабинете Главы Нижнеурюмского  сельсовета по адресу: с. Нижний Урюм, ул. Степная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докладчиком  по согласованию по вопросу об исполнении бюджета Нижнеурюмского сельсовета за 2019 год специалиста  первого разряда администрации Нижнеурюмского сельсовета Чигирёву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«Вестник  Нижне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Нижнеурюмского 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А.М.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7:00Z</dcterms:created>
  <dc:creator>Customer</dc:creator>
  <dc:description/>
  <cp:keywords/>
  <dc:language>en-US</dc:language>
  <cp:lastModifiedBy>Пользователь Windows</cp:lastModifiedBy>
  <cp:lastPrinted>2020-04-27T12:44:00Z</cp:lastPrinted>
  <dcterms:modified xsi:type="dcterms:W3CDTF">2020-04-27T09:47:00Z</dcterms:modified>
  <cp:revision>25</cp:revision>
  <dc:subject/>
  <dc:title>АДМИНИСТРАЦИЯ</dc:title>
</cp:coreProperties>
</file>