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881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318750" cy="5311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0" cy="531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179070</wp:posOffset>
                </wp:positionV>
                <wp:extent cx="192405" cy="90805"/>
                <wp:effectExtent l="19685" t="19685" r="31115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90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.55pt;margin-top:14.1pt;width:15.1pt;height:7.1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ейнерные площ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53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56:00Z</dcterms:created>
  <dc:creator>Nurum</dc:creator>
  <dc:description/>
  <dc:language>en-US</dc:language>
  <cp:lastModifiedBy>Nurum</cp:lastModifiedBy>
  <dcterms:modified xsi:type="dcterms:W3CDTF">2020-05-14T09:59:00Z</dcterms:modified>
  <cp:revision>1</cp:revision>
  <dc:subject/>
  <dc:title/>
</cp:coreProperties>
</file>