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НИЖНЕУРЮ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.08.2016 № 55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 имущества,</w:t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 имущественных прав</w:t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)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Нижнеурюмского сельсовета Здвинского района Новосибирской области,  Положением об управлении муниципальной собственности муниципального образования,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решением Совета депутатов Нижнеурюмского сельсовета Здвинского района Новосибирской области от 29.06.2007  № 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 свободного от прав третьих лиц (за исключением имущественных прав субъектам малого и среднего предпринимательства) согласно приложению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Нижнеурюмского сельсовета                                            А.М.Канев</w:t>
      </w:r>
    </w:p>
    <w:p>
      <w:pPr>
        <w:pStyle w:val="Style15"/>
        <w:ind w:left="-284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                    </w:t>
      </w: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65pt;width:467.7pt;height:0.55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904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ижнеурюмского сельсовета Здвинского район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 05.08.2016 № 55-па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имущества  свободного от прав третьих лиц (за исключением имущественных прав субъектам малого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 среднего предпринимательств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76"/>
        <w:gridCol w:w="951"/>
        <w:gridCol w:w="1317"/>
        <w:gridCol w:w="1074"/>
        <w:gridCol w:w="1498"/>
        <w:gridCol w:w="1454"/>
        <w:gridCol w:w="1060"/>
        <w:gridCol w:w="1504"/>
      </w:tblGrid>
      <w:tr>
        <w:trPr>
          <w:trHeight w:val="1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и характеристика объект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ьзователь объе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оговора аренды и его ср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ания включения (исключения) из перечня (нормативно-правовой акт)</w:t>
            </w:r>
          </w:p>
        </w:tc>
      </w:tr>
      <w:tr>
        <w:trPr>
          <w:trHeight w:val="1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6:00Z</dcterms:created>
  <dc:creator>Нина Ивановна</dc:creator>
  <dc:description/>
  <dc:language>en-US</dc:language>
  <cp:lastModifiedBy>Пользователь Windows</cp:lastModifiedBy>
  <cp:lastPrinted>2016-08-09T09:35:00Z</cp:lastPrinted>
  <dcterms:modified xsi:type="dcterms:W3CDTF">2020-06-23T04:56:00Z</dcterms:modified>
  <cp:revision>2</cp:revision>
  <dc:subject/>
  <dc:title/>
</cp:coreProperties>
</file>