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НЕУРЮМСКОГО СЕЛЬСОВЕ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Шестьдесят седьмой сесс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7»  мая 2020 г.                 с. Нижний Урюм                                 № 24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Нижнеурюмского сельсовета Здв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ей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Нижнеурюмского сельсове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Регламент Совета депутатов Нижнеурюм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9.09.2015 № 6,  следующие изменения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Статью 17.1. Порядок избрания Главы  Нижнеурюмского сельсовета изложить в следующе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1. Глава Нижнеурюм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Решение об избрании Главы принимается открытым голосованием, в порядке, установленном статье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периодическом печатном издании « Вестник Нижнеурюмского сельсовета» и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ижнеурюмск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                              Ю.А.Ян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урю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                            А.М.Кан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E36C0A"/>
          <w:lang w:val="en-US"/>
        </w:rPr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 вместо слова «большинство» включать словосочетание «наибольшее число»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color w:val="E36C0A"/>
        </w:rPr>
        <w:t>Муниципальным образованиям, в Регламентах представительных органов которых предусмотрено рейтинговое голосование, рекомендуется</w:t>
      </w:r>
      <w:r>
        <w:rPr>
          <w:rFonts w:eastAsia="Times New Roman" w:cs="Times New Roman" w:ascii="Times New Roman" w:hAnsi="Times New Roman"/>
          <w:color w:val="E36C0A"/>
          <w:lang w:eastAsia="ru-RU"/>
        </w:rPr>
        <w:t xml:space="preserve"> также включение правила: «В случае равенства голосов голос председательствующего является решающим.»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9:00Z</dcterms:created>
  <dc:creator>Обердерфер Лилия Ивановна</dc:creator>
  <dc:description/>
  <cp:keywords/>
  <dc:language>en-US</dc:language>
  <cp:lastModifiedBy>Пользователь Windows</cp:lastModifiedBy>
  <cp:lastPrinted>2020-05-27T05:58:00Z</cp:lastPrinted>
  <dcterms:modified xsi:type="dcterms:W3CDTF">2020-05-27T03:00:00Z</dcterms:modified>
  <cp:revision>12</cp:revision>
  <dc:subject/>
  <dc:title/>
</cp:coreProperties>
</file>