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  <w:br/>
        <w:t xml:space="preserve">   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Шестьдесят седьм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 27 » май  2020г.         с.Нижний Урюм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о внесении                                                                                                           изменений в Устав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  <w:tab w:val="center" w:pos="5187" w:leader="none"/>
        </w:tabs>
        <w:spacing w:before="0" w:after="0"/>
        <w:ind w:left="10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ями действующего законодательства Российской Федерации Совет депутатов  Нижнеурюмского сельсовета Здвинского района Новосибирской области пятого созы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нять проект Решения о внесении изменений  в Устав  Нижнеурюмского сельсовета Здвинского района Новосибирской области, 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ынести проект Решения о внесении изменений  в Устав  Нижнеурюмского сельсовета Здвинского района Новосибирской области на публичные слуш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урю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Ю.А.Ян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юм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А.М.Ка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урю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19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                         </w:t>
        <w:br/>
        <w:t xml:space="preserve">   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</w:t>
      </w:r>
    </w:p>
    <w:p>
      <w:pPr>
        <w:pStyle w:val="Style25"/>
        <w:spacing w:before="0" w:after="0"/>
        <w:jc w:val="center"/>
        <w:rPr>
          <w:bCs/>
        </w:rPr>
      </w:pPr>
      <w:r>
        <w:rPr>
          <w:bCs/>
        </w:rPr>
        <w:t>______ сессии</w:t>
      </w:r>
    </w:p>
    <w:p>
      <w:pPr>
        <w:pStyle w:val="Style25"/>
        <w:jc w:val="center"/>
        <w:rPr>
          <w:u w:val="single"/>
        </w:rPr>
      </w:pPr>
      <w:r>
        <w:rPr/>
        <w:t>от                с. Нижний Урюм.              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НИЖНЕУРЮ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урю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Внести в Устав </w:t>
      </w:r>
      <w:r>
        <w:rPr>
          <w:rFonts w:cs="Times New Roman" w:ascii="Times New Roman" w:hAnsi="Times New Roman"/>
          <w:sz w:val="24"/>
          <w:szCs w:val="24"/>
        </w:rPr>
        <w:t>Нижнеурю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Здвинского района Новосибирской области следующие изменения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 Главе Нижнеурю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 периодическом печатном </w:t>
      </w:r>
      <w:r>
        <w:rPr>
          <w:rFonts w:cs="Times New Roman" w:ascii="Times New Roman" w:hAnsi="Times New Roman"/>
          <w:sz w:val="24"/>
          <w:szCs w:val="24"/>
        </w:rPr>
        <w:t>издании «Вестник Нижнеурюмского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Style2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 Главе Нижнеурюмского сельсовета Здвин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Style26"/>
        <w:tabs>
          <w:tab w:val="clear" w:pos="708"/>
          <w:tab w:val="left" w:pos="567" w:leader="none"/>
          <w:tab w:val="left" w:pos="709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после государственной регистрации и опубликования в периодическом печатном издании «Вестник Нижнеурюмского сельсовета».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rPr/>
      </w:pPr>
      <w:r>
        <w:rPr/>
        <w:t>Председатель Совета депутатов</w:t>
      </w:r>
    </w:p>
    <w:p>
      <w:pPr>
        <w:pStyle w:val="Style25"/>
        <w:spacing w:before="0" w:after="0"/>
        <w:rPr/>
      </w:pPr>
      <w:r>
        <w:rPr/>
        <w:t>Нижнеурюмского сельсовета</w:t>
      </w:r>
    </w:p>
    <w:p>
      <w:pPr>
        <w:pStyle w:val="Style25"/>
        <w:spacing w:before="0" w:after="0"/>
        <w:rPr/>
      </w:pPr>
      <w:r>
        <w:rPr/>
        <w:t>Здвинского района Новосибирской области                            Ю.А.Яновская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>Глава Нижнеурюмского сельсовета</w:t>
      </w:r>
    </w:p>
    <w:p>
      <w:pPr>
        <w:pStyle w:val="Style25"/>
        <w:spacing w:before="0" w:after="0"/>
        <w:rPr/>
      </w:pPr>
      <w:r>
        <w:rPr/>
        <w:t>Здвинского района Новосибирской области                       А.М.Канев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right" w:pos="9355" w:leader="none"/>
        </w:tabs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 решению сессии</w:t>
      </w:r>
    </w:p>
    <w:p>
      <w:pPr>
        <w:pStyle w:val="Normal"/>
        <w:tabs>
          <w:tab w:val="clear" w:pos="708"/>
          <w:tab w:val="left" w:pos="1050" w:leader="none"/>
          <w:tab w:val="right" w:pos="9355" w:leader="none"/>
        </w:tabs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урюмского сельсовета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 Нижнеурюмского сельсовета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Нижнеурюмского сельсовета Здвинск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следующие изменени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 Титульный лист у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сельского поселения Нижнеурюмского сельсовета Здвинского муниципальн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именование муниципального образования - сельское поселение Нижнеурюмский сельсовет Здвинского муниципального района Новосибирской области (далее по тексту – Нижнеурюмский сельсовет или поселение или муниципальное образование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ижнеурюмский сельсовет Здвинского муниципального района Новосибирской области) используется сокращенное – Нижнеурюмский сельсовет Здвинского района Новосибирской обла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 пункт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5. Вопросы местного значения Нижнеурюм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пункт 38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Статья 11. Публичные слуш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5) по проектам правил благоустройства территорий, проектам о внесении в них изменений, проводятся   публичные слушания, порядок организации и проведения которых определяется 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 пункт 68 изложить в следующе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6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7 Статья 33. Избирательная комиссия Нижне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rPr/>
      </w:pPr>
      <w:r>
        <w:rPr/>
        <w:t>Председатель Совета депутатов</w:t>
      </w:r>
    </w:p>
    <w:p>
      <w:pPr>
        <w:pStyle w:val="Style25"/>
        <w:spacing w:before="0" w:after="0"/>
        <w:rPr/>
      </w:pPr>
      <w:r>
        <w:rPr/>
        <w:t>Нижнеурюмского сельсовета</w:t>
      </w:r>
    </w:p>
    <w:p>
      <w:pPr>
        <w:pStyle w:val="Style25"/>
        <w:spacing w:before="0" w:after="0"/>
        <w:rPr/>
      </w:pPr>
      <w:r>
        <w:rPr/>
        <w:t xml:space="preserve">Здвинского района Новосибирской области                            Ю.А.Яновская 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>Глава Нижнеурюмского сельсовета</w:t>
      </w:r>
    </w:p>
    <w:p>
      <w:pPr>
        <w:pStyle w:val="Style25"/>
        <w:spacing w:before="0" w:after="0"/>
        <w:rPr/>
      </w:pPr>
      <w:r>
        <w:rPr/>
        <w:t>Здвинского района Новосибирской области                             А.М.Ка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7:00Z</dcterms:created>
  <dc:creator>Шпаков Л.С.</dc:creator>
  <dc:description/>
  <cp:keywords/>
  <dc:language>en-US</dc:language>
  <cp:lastModifiedBy>Пользователь Windows</cp:lastModifiedBy>
  <cp:lastPrinted>2020-05-27T06:53:00Z</cp:lastPrinted>
  <dcterms:modified xsi:type="dcterms:W3CDTF">2020-05-27T03:54:00Z</dcterms:modified>
  <cp:revision>14</cp:revision>
  <dc:subject/>
  <dc:title/>
</cp:coreProperties>
</file>