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НЕ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     25.05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    № </w:t>
      </w:r>
      <w:bookmarkStart w:id="0" w:name="_GoBack"/>
      <w:bookmarkEnd w:id="0"/>
      <w:r>
        <w:rPr>
          <w:sz w:val="28"/>
          <w:szCs w:val="28"/>
        </w:rPr>
        <w:t>2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ы предоставления и учётной нормы площ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.</w:t>
      </w:r>
    </w:p>
    <w:p>
      <w:pPr>
        <w:pStyle w:val="Normal"/>
        <w:tabs>
          <w:tab w:val="clear" w:pos="708"/>
          <w:tab w:val="center" w:pos="4677" w:leader="none"/>
        </w:tabs>
        <w:snapToGrid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snapToGrid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Руководствуясь ст.50  Жилищного кодекса Российской Федерации, администрация Нижнеурюмского сельсовета Здвинского района Новосиби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Утвердить учётную норму площади жилого помещения на территории Нижнеурюмского сельсовета Здвинского района Новосибирской области в размере 12 квадратных метров на человека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норму предоставления площади  жилого помещения по договорам социального найма на территории Нижнеурюмского сельсовета Здвинского района Новосибирской области в размере 15 квадратных метров на человека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Постановление вступает в силу с момента опубликования в периодическом печатном  издании «Вестник Нижнеурюм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ижнеурюмского сельсовета  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А.М.Ка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11:00Z</dcterms:created>
  <dc:creator>Admin</dc:creator>
  <dc:description/>
  <cp:keywords/>
  <dc:language>en-US</dc:language>
  <cp:lastModifiedBy>Пользователь Windows</cp:lastModifiedBy>
  <cp:lastPrinted>2020-05-26T11:56:00Z</cp:lastPrinted>
  <dcterms:modified xsi:type="dcterms:W3CDTF">2020-05-26T08:58:00Z</dcterms:modified>
  <cp:revision>10</cp:revision>
  <dc:subject/>
  <dc:title/>
</cp:coreProperties>
</file>