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spacing w:val="-2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 2020 </w:t>
        <w:tab/>
        <w:tab/>
        <w:tab/>
        <w:tab/>
        <w:t>№ 22 -р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ыделении помещения для работы участковой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 xml:space="preserve">по выбор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аконодательного собрания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Здвинского района Новосибирской области и депутатов Совета депутатов Нижнеурюмского  сельсовета Здвинского района Новосибирской области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унктом 18 статьи 20 Федерального закона  от 12.06.2002 №67-ФЗ « Об основных гарантиях избирательных прав и права на участие в референдуме граждан Российской Федерации», пунктом 12 статья 16 закона Новосибирской области  « О выборах депутатов Законодательного Собрания Новосибирской области», пунктом 11 статьи 20 Закона Новосибирской области от07.12.2012 №58-ОЗ «О выборах депутатов представительных органов Местного самоуправления  Новосибирской области» и Уставом Нижнеурюмского сельсовета Здвинского района Новосибир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на безвозмездной основе помещение Нижнеурюмского Дома культуры по адресу: Новосибирская область Здвинский район село Нижний Урюм улица Степная,2 участковой избирательной комиссии № 225 для работы и хранения избирательной документ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делить на безвозмездной основе помещение Светлинского сельского клуба по адресу: Новосибирская область Здвинский район село Светлое улица Центральная,53 участковой избирательной комиссии № 226 для работы и хранения избирательной документации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урюмского сель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:                     А.М.Канев</w:t>
      </w:r>
    </w:p>
    <w:p>
      <w:pPr>
        <w:pStyle w:val="Normal"/>
        <w:shd w:fill="FFFFFF" w:val="clear"/>
        <w:spacing w:before="1613" w:after="0"/>
        <w:ind w:left="68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7:00Z</dcterms:created>
  <dc:creator>Сергей</dc:creator>
  <dc:description/>
  <cp:keywords/>
  <dc:language>en-US</dc:language>
  <cp:lastModifiedBy>анлрей</cp:lastModifiedBy>
  <cp:lastPrinted>2020-08-31T13:06:00Z</cp:lastPrinted>
  <dcterms:modified xsi:type="dcterms:W3CDTF">2020-08-31T10:07:00Z</dcterms:modified>
  <cp:revision>2</cp:revision>
  <dc:subject/>
  <dc:title/>
</cp:coreProperties>
</file>