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НИЖНЕУРЮМ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14. 05. 2020 г.                                № 23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реестра мест (площадок) накопления тверд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альных отходов на территории  Нижнеурюмского сельсовета 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</w:t>
        <w:br/>
        <w:t xml:space="preserve">Федерации», Постановлением Правительства Российской Федерации от </w:t>
        <w:br/>
        <w:t>31.08.2018г. № 1039 «Об утверждении Правил обустройства мест (площадок)</w:t>
        <w:br/>
        <w:t xml:space="preserve">накопления твердых коммунальных отходов и ведения их реестра», </w:t>
        <w:br/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естр мест (площадок) накопления твердых коммун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Нижнеурюмского сельсовета Здвинского района Новосибирской области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я в «Вестник Нижнеурюмского сельсовета» и разместить на официальном сайте администрации Нижнеурюм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№56-па от 12.12.2019 «Об утверждении реестра мест (площадок) накопления твердых коммунальных отходов на территории Нижнеурюмского сельсовета Здвинского района Новосибирской области» отмен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жнеурюм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М.Кан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SuchanovVV</dc:creator>
  <dc:description/>
  <cp:keywords/>
  <dc:language>en-US</dc:language>
  <cp:lastModifiedBy>анлрей</cp:lastModifiedBy>
  <cp:lastPrinted>2020-05-15T09:55:00Z</cp:lastPrinted>
  <dcterms:modified xsi:type="dcterms:W3CDTF">2020-05-15T06:56:00Z</dcterms:modified>
  <cp:revision>2</cp:revision>
  <dc:subject/>
  <dc:title/>
</cp:coreProperties>
</file>