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1843"/>
        <w:gridCol w:w="25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хозяйств, едини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енность проживающих (человек),  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 проживаю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регистрированных, но не проживающих 1 год и боле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.Нижний Ур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2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</w:tbl>
    <w:p>
      <w:pPr>
        <w:pStyle w:val="Normal"/>
        <w:rPr/>
      </w:pPr>
      <w:r>
        <w:rPr/>
        <w:t>Сведения о численность населения по администрации Нижнеурюмского  сельсовета Здвинского района Новосибирской области на 01.01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Глава Нижнеурюмского сельсовет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</w:t>
      </w:r>
      <w:r>
        <w:rPr/>
        <w:t>Здвинского района Новосибирской области:  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8:00Z</dcterms:created>
  <dc:creator>Н_У_маис</dc:creator>
  <dc:description/>
  <dc:language>en-US</dc:language>
  <cp:lastModifiedBy>Nurum</cp:lastModifiedBy>
  <cp:lastPrinted>2015-05-22T10:52:00Z</cp:lastPrinted>
  <dcterms:modified xsi:type="dcterms:W3CDTF">2021-01-13T09:08:00Z</dcterms:modified>
  <cp:revision>2</cp:revision>
  <dc:subject/>
  <dc:title/>
</cp:coreProperties>
</file>