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ВИНСКОГО РАЙОНА  НОВОСИТ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0.03.2021 г.                               с. Нижний Урюм                       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 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Совета депутатов Нижнеурюмского сельсовета Здвинского района Новосибирской области шестого созыва в правотворческом проце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лана правотворческой деятельности  Совета депутатов Нижнеурюмского сельсовета Здвинского района Новосибирской области шестого созыва на 2021 год, согласно  приложения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периодическом печатном   издании «Вестник Нижнеурюм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                           Т.В.Щербаков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Нижнеурюмского сельсовета                                              А.М.Ка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3.2021 г.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шестого созыва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ижнеурюмского сельсовета Здвинского района Новосиб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Нижнеурюмского сельсовета Здвинского района Новосибирской области за 202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внесении изменений в  бюджет Нижнеурюмского сельсовета Здвинского района на 2021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22 и 2023 год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урюмского сельсовета Здви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21 год по кварта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сессии « О бюджете  Нижнеурюмского сельсовета Здвинского района на 2022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на плановый период 2023 и 2024 г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9:00Z</dcterms:created>
  <dc:creator>user</dc:creator>
  <dc:description/>
  <cp:keywords/>
  <dc:language>en-US</dc:language>
  <cp:lastModifiedBy>Пользователь Windows</cp:lastModifiedBy>
  <cp:lastPrinted>2020-04-07T12:51:00Z</cp:lastPrinted>
  <dcterms:modified xsi:type="dcterms:W3CDTF">2021-03-30T08:32:00Z</dcterms:modified>
  <cp:revision>25</cp:revision>
  <dc:subject/>
  <dc:title/>
</cp:coreProperties>
</file>