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УРЮМСКОГО СЕЛЬСОВЕТА</w:t>
      </w:r>
    </w:p>
    <w:p>
      <w:pPr>
        <w:pStyle w:val="Normal"/>
        <w:jc w:val="center"/>
        <w:rPr/>
      </w:pPr>
      <w:r>
        <w:rPr>
          <w:b/>
        </w:rPr>
        <w:t>ЗДВИНСКОГО РАЙОНА  НОВОСИБИРСКОЙ ОБЛАСТИ</w:t>
      </w:r>
      <w:r>
        <w:rPr/>
        <w:t>.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0.00. 2021г.                             с. Нижний Урюм                                 №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О   плане работы Совета депутато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Нижнеурюмского сельсовета  Здвинского района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Новосибирской области шестого созыв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проект плана работы Совета депутатов Нижнеурюмского сельсовета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двинского района Новосибирской области шестого созыва на 2021 год Совет </w:t>
      </w:r>
    </w:p>
    <w:p>
      <w:pPr>
        <w:pStyle w:val="Normal"/>
        <w:rPr/>
      </w:pPr>
      <w:r>
        <w:rPr/>
        <w:t xml:space="preserve">          </w:t>
      </w:r>
      <w:r>
        <w:rPr/>
        <w:t>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Совета депутатов  Нижнеурюмского сельсовета  Здвинского района Новосибирской области шестого созыва на 2021 год (план  прилагаетс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    </w:t>
      </w:r>
      <w:r>
        <w:rPr/>
        <w:t>Нижнеурюмского сельсовета</w:t>
      </w:r>
    </w:p>
    <w:p>
      <w:pPr>
        <w:pStyle w:val="Normal"/>
        <w:rPr/>
      </w:pPr>
      <w:r>
        <w:rPr/>
        <w:t xml:space="preserve">    </w:t>
      </w:r>
      <w:r>
        <w:rPr/>
        <w:t>Здвинского района Новосибирской области                                Т.В.Щер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</w:t>
      </w:r>
      <w:r>
        <w:rPr/>
        <w:t>Глава Нижнеурюмского сельсовета</w:t>
      </w:r>
    </w:p>
    <w:p>
      <w:pPr>
        <w:pStyle w:val="Normal"/>
        <w:rPr/>
      </w:pPr>
      <w:r>
        <w:rPr/>
        <w:t xml:space="preserve">    </w:t>
      </w:r>
      <w:r>
        <w:rPr/>
        <w:t>Здвинского района Новосибирской области                                А.М.Ка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УТВЕРЖДЕН:</w:t>
      </w:r>
    </w:p>
    <w:p>
      <w:pPr>
        <w:pStyle w:val="Normal"/>
        <w:rPr/>
      </w:pPr>
      <w:r>
        <w:rPr/>
        <w:t>Глава Нижнеурюмского сельсовета                               решением    сессии</w:t>
      </w:r>
    </w:p>
    <w:p>
      <w:pPr>
        <w:pStyle w:val="Normal"/>
        <w:rPr/>
      </w:pPr>
      <w:r>
        <w:rPr/>
        <w:t xml:space="preserve">Здвинского района Новосибирской области                 Совета депутатов Нижнеурюмского </w:t>
      </w:r>
    </w:p>
    <w:p>
      <w:pPr>
        <w:pStyle w:val="Normal"/>
        <w:rPr/>
      </w:pPr>
      <w:r>
        <w:rPr/>
        <w:t xml:space="preserve">___________________ А.М.Канев                                  сельсовета Здв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шес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00.00. 2021 г.  №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работы Совета депутатов Нижнеурюмского сельсовета </w:t>
      </w:r>
    </w:p>
    <w:p>
      <w:pPr>
        <w:pStyle w:val="Normal"/>
        <w:rPr/>
      </w:pPr>
      <w:r>
        <w:rPr>
          <w:b/>
        </w:rPr>
        <w:t>Здвинского района Новосибирской области шестого созыва на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сновные направления деятельности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ижнеурюмского сельсовета  Здвинского района в 2021 году</w:t>
      </w:r>
    </w:p>
    <w:p>
      <w:pPr>
        <w:pStyle w:val="Normal"/>
        <w:ind w:left="24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повышение активности работы депутатов с населением на округах;</w:t>
      </w:r>
    </w:p>
    <w:p>
      <w:pPr>
        <w:pStyle w:val="Normal"/>
        <w:rPr/>
      </w:pPr>
      <w:r>
        <w:rPr/>
        <w:t>- выполнение наказов избирателей;</w:t>
      </w:r>
    </w:p>
    <w:p>
      <w:pPr>
        <w:pStyle w:val="Normal"/>
        <w:rPr/>
      </w:pPr>
      <w:r>
        <w:rPr/>
        <w:t>-осуществление права законодательной инициативы по принимаемым законам Законодательным Собранием Новосибирской области;</w:t>
      </w:r>
    </w:p>
    <w:p>
      <w:pPr>
        <w:pStyle w:val="Normal"/>
        <w:rPr/>
      </w:pPr>
      <w:r>
        <w:rPr/>
        <w:t>- принятие муниципальных правовых актов,  для решения вопросов местного знач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Вопросы, рекомендуемые для рассмотрения на сессии Совета депута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9"/>
        <w:gridCol w:w="2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именование вопроса и докладч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о готов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Первый 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 внесении изменений в бюджет Нижнеурюмского сельсовета Здвинского района Новосибирской области на 2021 год и плановый период 2022 и 2023 годов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Жучкова К.С.- специалист 1 разряда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 Здвинского района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Нижнеурюмского сельсовета на 2021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                </w:t>
            </w:r>
            <w:r>
              <w:rPr>
                <w:b/>
                <w:lang w:eastAsia="en-US"/>
              </w:rPr>
              <w:t>Второй кварта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  исполнении бюджета Нижнеурюмского сельсовета Здвинского района за  2020 год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Жучкова К.С.- </w:t>
            </w:r>
            <w:r>
              <w:rPr>
                <w:lang w:eastAsia="en-US"/>
              </w:rPr>
              <w:t xml:space="preserve">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 xml:space="preserve"> </w:t>
            </w:r>
            <w:r>
              <w:rPr/>
              <w:t>О внесении изменений в бюджет Нижнеурюмского сельсовета 2021 год и плановый период 2022 и 2023 годов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Жучкова К.С.- </w:t>
            </w:r>
            <w:r>
              <w:rPr>
                <w:lang w:eastAsia="en-US"/>
              </w:rPr>
              <w:t xml:space="preserve">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 состоянии противопожарной безопасности на территории Нижнеурюмского сельсовета Здвинского района Новосибирской области 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нев А.М.- Глава Нижнеурюмского сельсове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внесении изменений в Устав Нижнеурюмского сельсовета</w:t>
            </w:r>
          </w:p>
          <w:p>
            <w:pPr>
              <w:pStyle w:val="Normal"/>
              <w:rPr/>
            </w:pPr>
            <w:r>
              <w:rPr/>
              <w:t>Канева М.А.- специалист 1 разряда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               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</w:t>
            </w:r>
            <w:r>
              <w:rPr>
                <w:b/>
                <w:lang w:eastAsia="en-US"/>
              </w:rPr>
              <w:t>Третий кварта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>Об исполнении бюджета Нижнеурюмского сельсовета за 1-е полугодие 2021 года и плановый период 2022 и 2023 годов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Жучкова К.С. -  специалист 1 разряда 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 xml:space="preserve"> </w:t>
            </w:r>
            <w:r>
              <w:rPr/>
              <w:t>О внесении изменений в бюджет Нижнеурюмского сельсовета на 2021 год и плановый период 2022 и 2023 годов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Жучкова К.С.- </w:t>
            </w:r>
            <w:r>
              <w:rPr>
                <w:lang w:eastAsia="en-US"/>
              </w:rPr>
              <w:t xml:space="preserve">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>О готовности МУП ЖКХ « Нижнеурюмское» к  отопительному сезону 2021-2022 годов.</w:t>
            </w:r>
            <w:r>
              <w:rPr>
                <w:lang w:eastAsia="en-US"/>
              </w:rPr>
              <w:t xml:space="preserve">                                                                      </w:t>
            </w:r>
            <w:r>
              <w:rPr/>
              <w:t xml:space="preserve"> Карнюшин В.А. – И.о.директора  МУП ЖКХ «Нижнеурюмско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П ЖКХ                            « Нижнеурюм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Четвёртый 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Нижнеурюмского сельсовета Здвинского района Новосибирской области на 2022 год и плановый период 2023 и 2024 годо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Жучкова К.С.-</w:t>
            </w:r>
            <w:r>
              <w:rPr>
                <w:lang w:eastAsia="en-US"/>
              </w:rPr>
              <w:t xml:space="preserve">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Нижнеурюмского сельсовета Здвинского района Новосибирской области на 2021 год и плановый период 2022 и 2023 год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 установлении ставок налога на имущество физических лиц на территории  Нижнеурюмского сельсовета на 2022 го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нева М.А.- специалист 1 разряда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б определении налоговых ставок земельного налога  на 2022 го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нева М.А.- специалист 1 разряда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внесении изменений в Устав Нижнеурюмского сельсовета</w:t>
            </w:r>
          </w:p>
          <w:p>
            <w:pPr>
              <w:pStyle w:val="Normal"/>
              <w:rPr/>
            </w:pPr>
            <w:r>
              <w:rPr/>
              <w:t>Канева М.А.- специалист 1 разряда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.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 плане работы Совета депутатов Нижнеурюмского сельсовета Здвинского района на 2022 год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 xml:space="preserve"> </w:t>
            </w:r>
            <w:r>
              <w:rPr/>
              <w:t>Щербакова Т.В.- председатель  Совета депута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депутатов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Нижнеурюмского сельсовета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Нижнеурюмского сельсовета Здвинского района Новосибирской области о  результатах своей деятельности, деятельности местной администрации за 2021 год.</w:t>
            </w:r>
          </w:p>
          <w:p>
            <w:pPr>
              <w:pStyle w:val="Normal"/>
              <w:rPr/>
            </w:pPr>
            <w:r>
              <w:rPr/>
              <w:t>Канев А.М-Глава Нижнеурюмского сельсовета Здвинского района Новосибир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6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</w:rPr>
        <w:t xml:space="preserve">2. </w:t>
      </w:r>
      <w:r>
        <w:rPr>
          <w:b/>
          <w:u w:val="single"/>
        </w:rPr>
        <w:t>Организация работы постоянных комиссий.</w:t>
        <w:b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- Заседание комиссий проводить в основном перед началом сессий не реже одного раза в квартал согласно планам работы комиссий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- При подготовке вопросов на сессии привлекать членов комиссий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- Осуществлять контроль за выполнением решений сессий Совета депутатов по вопросам компетенции комиссии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- Рассматривать на комиссии заявления и обращения граждан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- Контролировать выполнение наказов избирателей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</w:tabs>
        <w:rPr>
          <w:b/>
          <w:b/>
          <w:u w:val="single"/>
        </w:rPr>
      </w:pPr>
      <w:r>
        <w:rPr>
          <w:b/>
          <w:u w:val="single"/>
        </w:rPr>
        <w:t>Публичные слушания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Провести публичные слушания по вопросам: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u w:val="single"/>
        </w:rPr>
      </w:pPr>
      <w:r>
        <w:rPr>
          <w:b/>
          <w:u w:val="single"/>
        </w:rPr>
        <w:t>1 полугодие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1. Об исполнении бюджета Нижнеурюмского сельсовета за 2020 год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2. О внесении изменений в Устав Нижнеурюмского сельсовета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u w:val="single"/>
        </w:rPr>
        <w:t>2 полугодие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1. О проекте бюджета Нижнеурюмского сельсовета Здвинского района на 2022 год и плановый период 2023-2024 годов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2. О внесении изменений в Устав Нижнеурюм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   </w:t>
      </w:r>
      <w:r>
        <w:rPr/>
        <w:t>Слушания по другим вопросам необходимым для обсуждения проводить по мере их возникновения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u w:val="single"/>
        </w:rPr>
        <w:t>Ответственные:</w:t>
      </w:r>
      <w:r>
        <w:rPr/>
        <w:t xml:space="preserve"> Председатель Совета депутатов Нижнеурюмского сельсовета, Глава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08:00Z</dcterms:created>
  <dc:creator>Валентина</dc:creator>
  <dc:description/>
  <cp:keywords/>
  <dc:language>en-US</dc:language>
  <cp:lastModifiedBy>Пользователь Windows</cp:lastModifiedBy>
  <cp:lastPrinted>2021-03-31T09:29:00Z</cp:lastPrinted>
  <dcterms:modified xsi:type="dcterms:W3CDTF">2021-03-31T02:30:00Z</dcterms:modified>
  <cp:revision>73</cp:revision>
  <dc:subject/>
  <dc:title>                                              СОВЕТ ДЕПУТАТОВ                            </dc:title>
</cp:coreProperties>
</file>