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ций (долей участия, паев в уставных (складочных) капиталах организаций), цифровых финансовых активов, цифровой валют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неурюмского сельсовета Здв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                           (название сельсовета и муниципального района Новосибирской област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177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42"/>
      </w:tblGrid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ко Елена Викторовна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енова Ольга Владимиро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фронов Алексей Владимирович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ебрянникова Юлия Анатолье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рбакова Татьяна Владимировна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ых Анна Николае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овская Юлия Александро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7:00Z</dcterms:created>
  <dc:creator>Степанова Софья Владимировна</dc:creator>
  <dc:description/>
  <dc:language>en-US</dc:language>
  <cp:lastModifiedBy>Nurum</cp:lastModifiedBy>
  <cp:lastPrinted>2020-07-29T14:15:00Z</cp:lastPrinted>
  <dcterms:modified xsi:type="dcterms:W3CDTF">2021-05-14T03:17:00Z</dcterms:modified>
  <cp:revision>2</cp:revision>
  <dc:subject/>
  <dc:title/>
</cp:coreProperties>
</file>