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НЕ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5.2021 № 24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О </w:t>
      </w:r>
      <w:r>
        <w:rPr>
          <w:sz w:val="26"/>
          <w:szCs w:val="26"/>
        </w:rPr>
        <w:t xml:space="preserve">внесении изменений в постановление администраци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Нижнеурюмского сельсовета Здв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овосибирской области  от 29.12.2020 № 6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ротестом прокуратуры Здвинского района Новосибирской области  администрация Нижнеурюмского сельсовета Здвинского района Новосибирской област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постановление администрации Нижнеурюмского сельсовета Здвинского района Новосибирской области  от 29.12.2020 № 62-па «Об утверждении Муниципальной целевой программы развития субъектов малого и среднего предпринимательства в Нижнеурюмском сельсовете на 2021–2023 годы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 приложение № 3 к постановлению « </w:t>
      </w:r>
      <w:r>
        <w:rPr>
          <w:bCs/>
          <w:sz w:val="26"/>
          <w:szCs w:val="26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«Развития субъектов малого и среднего предпринимательства в Нижнеурюмского сельсовете  Здвинском районе Новосибирской области на 2021-2023 годы»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1.  В пункте 3 абзац второй, третьей, пятый и седьмой  признать утратившим сил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Пункт 9 дополнить сноской 1 следующего содержани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 1.</w:t>
      </w:r>
      <w:r>
        <w:rPr>
          <w:color w:val="000000"/>
          <w:sz w:val="26"/>
          <w:szCs w:val="26"/>
        </w:rPr>
        <w:t>При этом не допускается требовать  от заявителя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года № 210-ФЗ «Об  организации предоставления государственных и муниципальных услуг» перечень документов.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3. Приложение № 3 к Порядку изложить согласно приложения к настоящему постано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 В наименовании программы и по тексту слова «целевая программа» заменить на слова «муниципальная программ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Нижне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винского района  Новосибирской области                               А.М.Ка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урюмского сельсовет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документов для оказания финансовой поддержки субъектам малого и среднего предпринимательст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чень документов,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1) заявка на оказание финансовой поддержки субъектов малого и среднего предпринимательства (далее - финансовая поддержка) 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пия свидетельства о государственной регистрации организации (индивидуального предпринимателя), заверенная заявителем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писка из ЕГРЮЛ/ЕГРИП, выданная не ранее чем за 3 месяца до даты подачи заявки на оказание финансовой поддержки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пия свидетельства о постановке на учет в налоговом органе **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6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 </w:t>
      </w:r>
      <w:hyperlink r:id="rId2">
        <w:r>
          <w:rPr>
            <w:rStyle w:val="InternetLink"/>
            <w:sz w:val="26"/>
            <w:szCs w:val="26"/>
            <w:u w:val="single"/>
          </w:rPr>
          <w:t>(форма-4 ФСС)</w:t>
        </w:r>
      </w:hyperlink>
      <w:r>
        <w:rPr>
          <w:color w:val="000000"/>
          <w:sz w:val="26"/>
          <w:szCs w:val="26"/>
        </w:rPr>
        <w:t> 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пия договора на оказание услуг образовательного характера и копия акта приема-передачи оказанных услуг, заверенные заявителе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копия лицензии на ведение образовательной деятельности организации, оказывающей услуги образовательного характера (заверенная данной организацией в случае представления заявителем документа по собственной инициативе)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пии документов, подтверждающих оплату за обучение, заверенные заявителе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ояснительная записка, обосновывающая необходимость обучения работников, подписанная заявителе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1) таблицы по экономическим показателям деятельности СМиСП в зависимости от применяемой системы налогообложения (таблица №1, № </w:t>
      </w:r>
      <w:hyperlink r:id="rId3">
        <w:r>
          <w:rPr>
            <w:rStyle w:val="InternetLink"/>
            <w:sz w:val="26"/>
            <w:szCs w:val="26"/>
            <w:u w:val="single"/>
          </w:rPr>
          <w:t>2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акт совместной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 **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сведения о среднесписочной численности работников субъекта малого и среднего предпринимательства (далее – СМиСП) и среднемесячной заработной плате одного работника за предшествующий год и последний отчетный период текущего года, заверенные заявителе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обучении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  <w:bookmarkStart w:id="0" w:name="Par4168"/>
      <w:bookmarkEnd w:id="0"/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Указанный документ (информация) запрашивается администрацией   в порядке межведомственного взаимодействия. При этом заявитель вправе представить указанный документ (информацию) в администрацию по собственной инициативе.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емые сокращения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РИП - Единый государственный реестр индивидуальных предпринимателей;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РЮЛ - Единый государственный реестр юридических лиц;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СП - субъекты малого и среднего предпринимательств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2A1E5A31CD20F4728A6CF1896A0B84F91FCCB3F40C5D2A71DE0F8008E64FF12C3E25BE3DFFF7Av0m0D" TargetMode="External"/><Relationship Id="rId3" Type="http://schemas.openxmlformats.org/officeDocument/2006/relationships/hyperlink" Target="../../E:/Users/&#208;&#159;&#209;&#128;&#208;&#181;&#208;&#180;&#208;&#191;&#209;&#128;&#208;&#184;&#208;&#189;&#208;&#184;&#208;&#188;&#208;&#176;&#209;&#130;&#208;&#181;&#208;/&#187;&#209;&#140;/AppData/Local/Opera/Opera/temporary_downloads/programma%2009.10.201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3:00Z</dcterms:created>
  <dc:creator>Customer</dc:creator>
  <dc:description/>
  <cp:keywords/>
  <dc:language>en-US</dc:language>
  <cp:lastModifiedBy>Пользователь Windows</cp:lastModifiedBy>
  <cp:lastPrinted>2021-05-17T10:23:00Z</cp:lastPrinted>
  <dcterms:modified xsi:type="dcterms:W3CDTF">2021-05-17T03:24:00Z</dcterms:modified>
  <cp:revision>14</cp:revision>
  <dc:subject/>
  <dc:title>АДМИНИСТРАЦИЯ</dc:title>
</cp:coreProperties>
</file>