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Title"/>
        <w:widowControl/>
        <w:tabs>
          <w:tab w:val="clear" w:pos="720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8.07.2021                          № 35-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становлении объема сведений об объектах учета реестра имущества, находящегося в муниципальной собственности  </w:t>
      </w:r>
      <w:r>
        <w:rPr>
          <w:rFonts w:cs="Times New Roman" w:ascii="Times New Roman" w:hAnsi="Times New Roman"/>
          <w:b w:val="false"/>
          <w:i w:val="false"/>
          <w:lang w:val="ru-RU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 w:val="false"/>
        </w:rPr>
        <w:t>,  подлежащих размещению на официальном сайте в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</w:rPr>
        <w:t>информационно-телекоммуникационной  сети «Интернет», а также их сроков размещения и порядка акту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администрация Нижнеурюмского сельсовета Здв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объем сведений об объектах учета реестра имущества, находящегося в муниципальной собственности Нижнеурюмского сельсовета Здвинского района Новосибирской области, подлежащих размещению на официальном сайте  в информационно-телекоммуникационной сети «Интернет» в форме открытых данных»,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сведения об объектах учета реестра имущества, находящегося в муниципальной собственности  Нижнеурюмского сельсовета Здвинского района Новосибирской области подлежат размещению и ежегодной актуализации на официальном сайте  администрации  Нижнеурюмского сельсовета Здв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admu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раздел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дминистрация», подразделе « Муниципальное имущество» в  информационно-телекоммуникационной сети  «Интернет»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, что сведения об объектах учета имущества, находящегося в муниципальной собственности, размещаются по состоянию на 01 января текущего года в срок не позднее 20 января текущего года. 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администрации Нижнеурюмского сельсовета Здвинского района Новосибирской области  от 20.09.2018 № 66-па «Об установлении объема сведений об объектах учета реестра муниципального имущества, Нижнеурюмского сельсовета Здвинского района Новосибирской области,  подлежащих размещению в  информационно-телекоммуникационной  сети «Интернет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Опубликовать настоящее постановление  в периодическом печатном издании «Вестник Нижнеурюмского сельсовета» и разместить на официальном сайте администрации Нижнеурюмского сельсовета Здвинского района Новосибирской област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                               А.М.Канев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Нижнеурюмского сельсовета 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двинского района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т 08.07.2021 № 35-па</w:t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ём сведений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бъектах учёта реестра имущества, находящегося в муниципальной собственности  Нижнеурюмского сельсовета Здвинского района Новосибирской области, подлежащих размещению на официальном сайте администрации     Нижнеурюмского сельсовета Здвиснкого района Новосибирской области в информационно-телекоммуникационной сети «Интерне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ельный участок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наименование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тегория зем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разрешенного использования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ользов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дание, сооружение, объект незавершенного строительства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 (протяженность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целевое назначение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мещение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 (протяженность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ижимое имущество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инвентарн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ид обременения (ограничения)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T10">
    <w:name w:val="T10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29:00Z</dcterms:created>
  <dc:creator>Пилипук Алексей Дмитриевич</dc:creator>
  <dc:description/>
  <cp:keywords/>
  <dc:language>en-US</dc:language>
  <cp:lastModifiedBy>Пользователь Windows</cp:lastModifiedBy>
  <cp:lastPrinted>2019-12-20T11:58:00Z</cp:lastPrinted>
  <dcterms:modified xsi:type="dcterms:W3CDTF">2021-07-09T03:24:00Z</dcterms:modified>
  <cp:revision>8</cp:revision>
  <dc:subject/>
  <dc:title>Ханты-Мансийский автономный округ Тюменская область</dc:title>
</cp:coreProperties>
</file>