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УРЮМ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08.2021г.                                                                                 № 38-п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Нижнеурюмского сельсовета Здвинского района Новосибирской области</w:t>
      </w:r>
    </w:p>
    <w:p>
      <w:pPr>
        <w:pStyle w:val="Style20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Нижнеурюмского сельсовета Здв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rPr/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Нижнеурюмского сельсовета Здвинского  района Новосибирской област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ижнеурюмского сельсовета Здвинского района Новосибирской области согласно приложению № 1.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ижнеурюмского сельсовета Здвинского района Новосибирской области согласно приложению № 2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жнеурюмского сельсовета Здвинского района Новосибирской области от 09.07.2018 № 59-па « О создании муниципальной комиссии по обследованию жилых помещений  инвалидов и общего имущества в многоквартирных домах, входящих в состав муниципального жилищного фонда, а также частного жилищного фонда в которых проживают инвалиды на территории Нижнеурюмского сельсовета Здвинского района Новосибирской области»  считать утратившим силу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Вестник Нижнеурюмского сельсовета » и на официальном сайте администрации Нижнеурюмского сельсовета Здвинского района Новосибирской области в сети Интернет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ижнеурюм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А.М.Кане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урюмского 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02.08. 2021г. № 37-па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Состав муниципальной комиссии </w:t>
      </w:r>
      <w:r>
        <w:rPr>
          <w:bCs/>
          <w:sz w:val="28"/>
          <w:szCs w:val="28"/>
        </w:rPr>
        <w:t xml:space="preserve">по обследованию жилых помещений инвалидов и общего имущества в многоквартирных домах ,входящих в состав муниципального жилищного фонда, а также  частного жилищного фонда в которых проживают инвалиды </w:t>
      </w:r>
      <w:r>
        <w:rPr>
          <w:rStyle w:val="StrongEmphasis"/>
          <w:rFonts w:eastAsia="Calibri"/>
          <w:b w:val="false"/>
          <w:sz w:val="28"/>
          <w:szCs w:val="28"/>
        </w:rPr>
        <w:t>на территории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ижнеурюмского сельсовета Здвин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Канев Анатолий Михайлович - Глава </w:t>
      </w:r>
      <w:r>
        <w:rPr>
          <w:sz w:val="28"/>
          <w:szCs w:val="28"/>
        </w:rPr>
        <w:t>Нижнеурюмского сельсовета Здвинского района Новосибирской област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Шульга Оксана Викторовна – Специалист  администрации Нижнеурюмского сельсовета Здв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Колганова Марина Сергеевна – специалист по социальной работе с населением.</w:t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20"/>
        <w:shd w:fill="FFFFFF" w:val="clear"/>
        <w:spacing w:before="0" w:after="0"/>
        <w:rPr>
          <w:rFonts w:eastAsia="Calibri"/>
          <w:bCs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 xml:space="preserve">Карнюшин Владимир Анатольевич </w:t>
      </w:r>
      <w:r>
        <w:rPr>
          <w:sz w:val="28"/>
          <w:szCs w:val="28"/>
        </w:rPr>
        <w:t xml:space="preserve"> - И.о. директора  МУП ЖКХ «Нижнеурюмское»</w:t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Найдёнова Татьяна Анатольевна – </w:t>
      </w:r>
      <w:r>
        <w:rPr>
          <w:rStyle w:val="StrongEmphasis"/>
          <w:rFonts w:eastAsia="Calibri"/>
          <w:b w:val="false"/>
          <w:sz w:val="28"/>
          <w:szCs w:val="28"/>
        </w:rPr>
        <w:t>представитель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щественной организации Здвинского района Новосибирской области  при поддержки людей с ограниченными возможностями здоровья </w:t>
      </w:r>
      <w:r>
        <w:rPr>
          <w:sz w:val="28"/>
          <w:szCs w:val="28"/>
        </w:rPr>
        <w:t>(по согласованию)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02.08. 2021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ижнеурюм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жнеурюмского сельсовета Здвин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0:00Z</dcterms:created>
  <dc:creator>ANI</dc:creator>
  <dc:description/>
  <cp:keywords/>
  <dc:language>en-US</dc:language>
  <cp:lastModifiedBy>Пользователь Windows</cp:lastModifiedBy>
  <cp:lastPrinted>2021-08-06T12:29:00Z</cp:lastPrinted>
  <dcterms:modified xsi:type="dcterms:W3CDTF">2021-08-06T09:05:00Z</dcterms:modified>
  <cp:revision>4</cp:revision>
  <dc:subject/>
  <dc:title/>
</cp:coreProperties>
</file>