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48  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о заключению договора бесплатной передачи  в собственность граждан  занимаемого  ими жилого помещения в муниципальном жилищном фонде  от 29.12.2012 №71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 в собственность граждан  занимаемого  ими жилого помещения в муниципальном жилищном фонд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 в собственность граждан  занимаемого  ими жилого помещения в муниципальном жилищном фонд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11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5:00Z</dcterms:created>
  <dc:creator>Nurum</dc:creator>
  <dc:description/>
  <cp:keywords/>
  <dc:language>en-US</dc:language>
  <cp:lastModifiedBy>Nurum</cp:lastModifiedBy>
  <cp:lastPrinted>2021-10-22T12:19:00Z</cp:lastPrinted>
  <dcterms:modified xsi:type="dcterms:W3CDTF">2021-10-22T05:19:00Z</dcterms:modified>
  <cp:revision>6</cp:revision>
  <dc:subject/>
  <dc:title/>
</cp:coreProperties>
</file>