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НИЖНЕУРЮМ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01.10.2021</w:t>
        <w:tab/>
        <w:tab/>
        <w:tab/>
        <w:tab/>
        <w:t>№ 54 -па</w:t>
      </w:r>
    </w:p>
    <w:p>
      <w:pPr>
        <w:pStyle w:val="Style17"/>
        <w:spacing w:before="0" w:after="0"/>
        <w:ind w:right="423" w:hanging="0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О внесении изменений в постановление  администрации Нижнеурюмского сельсовета Здвинского района Новосибирской области  в административный регламент </w:t>
      </w:r>
      <w:r>
        <w:rPr>
          <w:b/>
          <w:bCs/>
        </w:rPr>
        <w:t>предоставления муниципальной услуги «Выдача специальных разрешений на перевозку тяжеловесных и (или) крупногабаритных грузов по автомобильным дорогам местного зна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17.04.2013 №39-п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ind w:right="42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 «Выдача специальных разрешений на перевозку тяжеловесных и (или) крупногабаритных грузов по автомобильным дорогам местного значения»</w:t>
      </w:r>
      <w:r>
        <w:rPr>
          <w:sz w:val="28"/>
          <w:szCs w:val="28"/>
        </w:rPr>
        <w:t xml:space="preserve"> в соответствие с действующим законодательством администрация Нижнеурюмского сельсовета Здвинского района Новосибирской области  ПОСТАНОВЛЯЕТ :</w:t>
      </w:r>
    </w:p>
    <w:p>
      <w:pPr>
        <w:pStyle w:val="Style17"/>
        <w:spacing w:before="0" w:after="0"/>
        <w:ind w:right="42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в </w:t>
      </w: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специальных разрешений на перевозку тяжеловесных и (или) крупногабаритных грузов по автомобильным дорогам местного значения»</w:t>
      </w:r>
      <w:r>
        <w:rPr>
          <w:bCs/>
        </w:rPr>
        <w:t xml:space="preserve">, </w:t>
      </w:r>
      <w:r>
        <w:rPr>
          <w:color w:val="000000"/>
          <w:sz w:val="28"/>
          <w:szCs w:val="28"/>
        </w:rPr>
        <w:t>утвержденный постановлением администрации Нижнеурюмского сельсовета Здвинского района Новосибирской области изменения, изложив раздел  5. «Досудебный (внесудебный) порядок обжалования решений и действий (бездействия) администрации Нижнеурюмского сельсовета Здвинского района Новосибирской области, должностных лиц, муниципальных служащих»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Досудебный (внесудебный) порядок обжалования решений и действий (бездействия) администрации Нижнеурюмского сельсовета Здвин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явитель имеет право обжаловать решения и действия (бездействие)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ижнеурюмского сельсовета Здвин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алоба на действия (бездействие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и Нижнеурюмского сельсовета Здвинского района Новосибирской области, должностных лиц, муниципальных служащих по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лав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наименование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ижнеурюмского сельсовета Здвинского района Новосибирской области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2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ижнеурюмского 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 Новосибирской области:</w:t>
        <w:tab/>
        <w:tab/>
        <w:tab/>
        <w:t>А.М.Ка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46:00Z</dcterms:created>
  <dc:creator>Nurum</dc:creator>
  <dc:description/>
  <cp:keywords/>
  <dc:language>en-US</dc:language>
  <cp:lastModifiedBy>Nurum</cp:lastModifiedBy>
  <cp:lastPrinted>2021-10-15T11:48:00Z</cp:lastPrinted>
  <dcterms:modified xsi:type="dcterms:W3CDTF">2021-10-15T04:49:00Z</dcterms:modified>
  <cp:revision>4</cp:revision>
  <dc:subject/>
  <dc:title/>
</cp:coreProperties>
</file>