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01.10.2021</w:t>
        <w:tab/>
        <w:tab/>
        <w:tab/>
        <w:tab/>
        <w:t>№67  -па</w:t>
      </w:r>
    </w:p>
    <w:p>
      <w:pPr>
        <w:pStyle w:val="Style17"/>
        <w:spacing w:before="0" w:after="0"/>
        <w:ind w:right="423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О внесении изменений в постановление  администрации Нижнеурюмского сельсовета Здвинского района Новосибирской области  в административный регламент </w:t>
      </w:r>
      <w:r>
        <w:rPr>
          <w:b/>
          <w:bCs/>
        </w:rPr>
        <w:t>предоставления муниципальной услуги «Согласование размещения линейно-кабельных сооружений и сооружений связи на объектах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07.03.2013 №18-п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ind w:right="42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Согласование размещения линейно-кабельных сооружений и сооружений связи на объектах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администрация Нижнеурюмского сельсовета Здвинского района Новосибирской области  ПОСТАНОВЛЯЕТ :</w:t>
      </w:r>
    </w:p>
    <w:p>
      <w:pPr>
        <w:pStyle w:val="Style17"/>
        <w:spacing w:before="0" w:after="0"/>
        <w:ind w:right="42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Согласование размещения линейно-кабельных сооружений и сооружений связи на объектах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Нижнеурюмского сельсовета Здвинского района Новосибирской области изменения, изложив раздел  5. «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должностных лиц, муниципальных служащих»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ь имеет право обжаловать решения и действия (бездействие)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жне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лоба на действия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Нижнеурюмского сельсовета Здвинского района Новосибирской области, должностных лиц, муниципальных служащих по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жнеурюмского сельсовета Здвинского района Новосибирской области 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урюм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Новосибирской области:</w:t>
        <w:tab/>
        <w:tab/>
        <w:tab/>
        <w:t>А.М.К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49:00Z</dcterms:created>
  <dc:creator>Nurum</dc:creator>
  <dc:description/>
  <cp:keywords/>
  <dc:language>en-US</dc:language>
  <cp:lastModifiedBy>Nurum</cp:lastModifiedBy>
  <cp:lastPrinted>2021-10-15T12:42:00Z</cp:lastPrinted>
  <dcterms:modified xsi:type="dcterms:W3CDTF">2021-10-15T05:42:00Z</dcterms:modified>
  <cp:revision>4</cp:revision>
  <dc:subject/>
  <dc:title/>
</cp:coreProperties>
</file>