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ИЖНЕУРЮМСКОГО  СЕЛЬ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lang w:val="ru-RU"/>
        </w:rPr>
      </w:pPr>
      <w:r>
        <w:rPr/>
        <w:t xml:space="preserve"> </w:t>
      </w:r>
      <w:r>
        <w:rPr/>
        <w:t xml:space="preserve">от  </w:t>
      </w:r>
      <w:r>
        <w:rPr>
          <w:lang w:val="ru-RU"/>
        </w:rPr>
        <w:t>25</w:t>
      </w:r>
      <w:r>
        <w:rPr/>
        <w:t>.1</w:t>
      </w:r>
      <w:r>
        <w:rPr>
          <w:lang w:val="ru-RU"/>
        </w:rPr>
        <w:t>0</w:t>
      </w:r>
      <w:r>
        <w:rPr/>
        <w:t>.20</w:t>
      </w:r>
      <w:r>
        <w:rPr>
          <w:lang w:val="ru-RU"/>
        </w:rPr>
        <w:t>21</w:t>
      </w:r>
      <w:r>
        <w:rPr/>
        <w:t xml:space="preserve"> №  </w:t>
      </w:r>
      <w:r>
        <w:rPr>
          <w:lang w:val="ru-RU"/>
        </w:rPr>
        <w:t>75</w:t>
      </w:r>
      <w:r>
        <w:rPr/>
        <w:t>-па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О порядке применения бюджетной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классификации</w:t>
        <w:tab/>
        <w:t>Российской</w:t>
      </w:r>
    </w:p>
    <w:p>
      <w:pPr>
        <w:pStyle w:val="Normal"/>
        <w:spacing w:lineRule="exact" w:line="240"/>
        <w:jc w:val="both"/>
        <w:rPr/>
      </w:pPr>
      <w:r>
        <w:rPr>
          <w:b/>
        </w:rPr>
        <w:t>Федерации в части, относящейся к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юджету поселения</w:t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Бюджетного кодекса Российской Федерации, решением сорок четвертой сессии Совета депутатов Нижнеурюмского сельсовета   «Об утверждении  Положения  о бюджетном процессе в Нижнеурюмском сельсовете Здвинского района Новосибирской области » от  19.12.2018 ,  в целях соблюдения единых принципов применения бюджетной классификации Российской Федерации при составлении и исполнении бюджета Нижнеурюмского сельсовета, составлении бюджетной отчетности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/>
      </w:pPr>
      <w:r>
        <w:rPr/>
        <w:t xml:space="preserve">        </w:t>
      </w:r>
      <w:r>
        <w:rPr/>
        <w:t>1.Утвердить прилагаемый Порядок применения бюджетной классификации Российской Федерации в части, относящейся к бюджету Нижнеурюм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вступает в силу со дня, следующего за днём его официального опубликования,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исполнением настоящего постановления возложить на  специалиста 1 разряда Нижнеурюмского сельсовета Жучкову К.С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rPr/>
      </w:pPr>
      <w:r>
        <w:rPr/>
        <w:t xml:space="preserve">         </w:t>
      </w:r>
      <w:r>
        <w:rPr/>
        <w:t>4.Признать утратившим силу постановление администрации  Нижнеурюмского сельсовета от 12.10.2020 № 53-па  «О порядке применения бюджетной классификации Российской Федерации в части, относящейся к бюджету Нижнеурюмского сельсовет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публиковать постановление в  газете «Вестник Нижнеурюм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жнеурюмского сельсовета 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                             А.М.Канев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357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                                                             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остановлением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администрации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Нижнеурюмского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сельсовета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т 25.10.2021 № 75-па</w:t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именения бюджетной классификации Российской Федерации в части, относящейся к бюджету Нижнеурюм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ab/>
        <w:tab/>
      </w:r>
      <w:r>
        <w:rPr>
          <w:bCs/>
        </w:rPr>
        <w:t xml:space="preserve">1.1. Настоящий Порядок устанавливает правила применения бюджетной классификации Российской Федерации в части, относящейся  </w:t>
      </w:r>
      <w:r>
        <w:rPr/>
        <w:t xml:space="preserve">к  бюджету Нижнеурюмского  сельсовета </w:t>
      </w:r>
      <w:r>
        <w:rPr>
          <w:bCs/>
        </w:rPr>
        <w:t xml:space="preserve">(далее - бюджетная классификация) участниками бюджетного процесса в администрации </w:t>
      </w:r>
      <w:r>
        <w:rPr/>
        <w:t>Нижнеурюмского  сельсовета</w:t>
      </w:r>
      <w:r>
        <w:rPr>
          <w:bCs/>
        </w:rPr>
        <w:t xml:space="preserve"> п</w:t>
      </w:r>
      <w:r>
        <w:rPr/>
        <w:t>ри формировании, исполнении бюджета Нижнеурюмского  сельсовета и составлении бюджетной отчетности об исполнении бюджета Нижнеурюмского  сельсовета (далее – местного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 Бюджетная классификация доходов, источников финансирования дефицитов бюджетов и классификация операций публично-правовых образований (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 Разделы и подразделы классификации расходов являются едиными,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есение расходов местного бюджета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 Перечень целевых статей, задействованных в местном бюджете, приведен в приложении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целевых статей местного бюджета, финансовое обеспечение которых осуществляется за счет средств областного бюджета, применяется в соответствии с порядком, установленном Министерством финансов Российской Федерации, и приведен в приложении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целевых статей местного бюджета, финансовое обеспечение которых осуществляется за счет средств федерального бюджета, применяется в соответствии с порядком, установленном Министерством финансов Российской Федерации, и приведен в приложении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 Перечень видов расходов, задействованных в местном бюджете, приведен в приложении 4 к настоящему Порядку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еречень, коды целевых статей и правила применения целе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ей расходов бюджета в части, относящейся к бюджету поселения</w:t>
      </w:r>
    </w:p>
    <w:p>
      <w:pPr>
        <w:pStyle w:val="TextBodyIndent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>99 0</w:t>
      </w:r>
      <w:r>
        <w:rPr>
          <w:b/>
          <w:lang w:val="ru-RU"/>
        </w:rPr>
        <w:t xml:space="preserve"> </w:t>
      </w:r>
      <w:r>
        <w:rPr>
          <w:b/>
        </w:rPr>
        <w:t>00</w:t>
      </w:r>
      <w:r>
        <w:rPr>
          <w:b/>
          <w:lang w:val="ru-RU"/>
        </w:rPr>
        <w:t xml:space="preserve"> </w:t>
      </w:r>
      <w:r>
        <w:rPr>
          <w:b/>
        </w:rPr>
        <w:t>00000 Непрограмное направление бюджета</w:t>
      </w:r>
      <w:r>
        <w:rPr>
          <w:b/>
          <w:lang w:val="ru-RU"/>
        </w:rPr>
        <w:t xml:space="preserve"> поселения</w:t>
      </w:r>
    </w:p>
    <w:p>
      <w:pPr>
        <w:pStyle w:val="TextBodyIndent"/>
        <w:widowControl w:val="false"/>
        <w:autoSpaceDE w:val="false"/>
        <w:rPr/>
      </w:pPr>
      <w:r>
        <w:rPr/>
        <w:t>По данной целевой статье отражаются расходы на содержание и обеспечение деятельности органов местного самоуправления района и по осуществлению функций управления переданными государственными полномочиями, проведение выборов и на осуществление первичного воинского учета.</w:t>
        <w:tab/>
      </w:r>
    </w:p>
    <w:p>
      <w:pPr>
        <w:pStyle w:val="Normal"/>
        <w:ind w:firstLine="708"/>
        <w:jc w:val="both"/>
        <w:rPr/>
      </w:pPr>
      <w:r>
        <w:rPr>
          <w:b/>
        </w:rPr>
        <w:t>99 0   00 00011  Глава муниципального образования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По данной статье  отражаются расходы на оплату труда  Главы поселения,  начисления на оплату труда, иные выплаты Главе.</w:t>
      </w:r>
    </w:p>
    <w:p>
      <w:pPr>
        <w:pStyle w:val="Normal"/>
        <w:jc w:val="both"/>
        <w:rPr/>
      </w:pPr>
      <w:r>
        <w:rPr>
          <w:b/>
        </w:rPr>
        <w:tab/>
        <w:t>99 0 00 00013 Расходы на обеспечение функций органов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о данной целевой статье  отражаются расходы бюджета поселения: на содержание органов местного самоуправления, администрации поселения;</w:t>
      </w:r>
    </w:p>
    <w:p>
      <w:pPr>
        <w:pStyle w:val="Normal"/>
        <w:jc w:val="both"/>
        <w:rPr/>
      </w:pPr>
      <w:r>
        <w:rPr/>
        <w:tab/>
        <w:t>- расходы по уплате налога на муниципальное имущество поселения, земельного налога, транспортного налога, а также штрафов, пеней (в том числе за несвоевременную уплату налогов и сбор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99 0 00 00015 Иные  межбюджетные трансферты на осуществление  переданных полномочий контрольно-счетных органов поселения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статье отражаются расходы бюджета поселения, связанные с переданными полномочиями контрольно-счетного органа.</w:t>
      </w:r>
    </w:p>
    <w:p>
      <w:pPr>
        <w:pStyle w:val="Style19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9 0 00  0002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других обязательст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ind w:firstLine="709"/>
        <w:jc w:val="both"/>
        <w:rPr/>
      </w:pPr>
      <w:r>
        <w:rPr/>
        <w:t>По данной целевой статье отражаются бюджетные ассигнования на прочие выплаты, не отнесенные к другим целевым статья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9 0 00 00031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both"/>
        <w:rPr/>
      </w:pPr>
      <w:r>
        <w:rPr/>
        <w:t>По данной целевой статье отражаются расход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99 0 00 00071  Проведение мероприятий для детей и молодежи</w:t>
        <w:tab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>По данной целевой статье отражаются расходы, связанные с проведением мероприятий в области молодежной политик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99 0 00 00091</w:t>
      </w:r>
      <w:r>
        <w:rPr/>
        <w:t xml:space="preserve">  </w:t>
      </w:r>
      <w:r>
        <w:rPr>
          <w:b/>
        </w:rPr>
        <w:t xml:space="preserve">Мероприятия в области  спорта и физической культуры 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>По данной статье отражаются расходы на проведение спортивных мероприятий и культурно-оздоровительной работы.</w:t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</w:rPr>
        <w:t xml:space="preserve">        </w:t>
      </w:r>
      <w:r>
        <w:rPr>
          <w:b/>
        </w:rPr>
        <w:t>99 0 00 00101 Мероприятия в области дорожного хозяйства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ой целевой статье отражаются расходы на проведение мероприятий в области дорожного хозяйств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99 0 00 00611 Расходы на обеспечение деятельности домов культуры</w:t>
      </w:r>
    </w:p>
    <w:p>
      <w:pPr>
        <w:pStyle w:val="Normal"/>
        <w:ind w:firstLine="708"/>
        <w:jc w:val="both"/>
        <w:rPr/>
      </w:pPr>
      <w:r>
        <w:rPr/>
        <w:t>По данной статье отражаются расходы на проведение мероприятий в област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99 0 00 00905  Взносы на капитальный ремонт муниципального жилого фонда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По данной статье отражаются расходы на капитальный ремонт  муниципального жилого фонда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>
          <w:b/>
        </w:rPr>
        <w:t>99 0 00 01001 Мероприятия в области коммунального хозяйства</w:t>
        <w:tab/>
        <w:t xml:space="preserve">  </w:t>
      </w:r>
    </w:p>
    <w:p>
      <w:pPr>
        <w:pStyle w:val="Normal"/>
        <w:ind w:left="284" w:firstLine="424"/>
        <w:jc w:val="both"/>
        <w:rPr/>
      </w:pPr>
      <w:r>
        <w:rPr/>
        <w:t>По данной статье отражаются расходы на мероприятия в области коммунального хозяйств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9 0 00 01101 Уличное освещение</w:t>
      </w:r>
    </w:p>
    <w:p>
      <w:pPr>
        <w:pStyle w:val="Normal"/>
        <w:ind w:firstLine="708"/>
        <w:jc w:val="both"/>
        <w:rPr/>
      </w:pPr>
      <w:r>
        <w:rPr/>
        <w:t>По данной статье отражается расходы на оплату уличного освещения, ремонт и обслуживание уличного освещения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</w:t>
      </w:r>
      <w:r>
        <w:rPr>
          <w:b/>
        </w:rPr>
        <w:t>99 0 00 01104 Организация и содержание мест захоронения</w:t>
      </w:r>
    </w:p>
    <w:p>
      <w:pPr>
        <w:pStyle w:val="Normal"/>
        <w:ind w:firstLine="708"/>
        <w:jc w:val="both"/>
        <w:rPr/>
      </w:pPr>
      <w:r>
        <w:rPr/>
        <w:t xml:space="preserve">По данной статье отражаются расходы по содержанию мест воинских и гражданских  захоронений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9 0 00  01105  Прочие мероприятия по благоустройству поселений</w:t>
      </w:r>
    </w:p>
    <w:p>
      <w:pPr>
        <w:pStyle w:val="Normal"/>
        <w:jc w:val="both"/>
        <w:rPr/>
      </w:pPr>
      <w:r>
        <w:rPr/>
        <w:t>По данной статье отражаются расходы по благоустройству территории поселения, сбору и вывозу мусора, установке указателей с названиями улиц и номерами домов, строительству и ремонту общественных колодцев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</w:t>
      </w:r>
      <w:r>
        <w:rPr>
          <w:b/>
        </w:rPr>
        <w:t>99 0 00 01301 Доплата к пенсиям муниципальных служащих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</w:t>
      </w:r>
      <w:r>
        <w:rPr/>
        <w:t>По данным целевым статьям отражаются расходы на выплату пенсий за выслугу лет муниципальным служащим Нижнеурюмского сельсовета, доплата к трудовым пенсиям лицам, замещавшим муниципальные должности</w:t>
      </w:r>
    </w:p>
    <w:p>
      <w:pPr>
        <w:pStyle w:val="Normal"/>
        <w:tabs>
          <w:tab w:val="left" w:pos="709" w:leader="none"/>
          <w:tab w:val="center" w:pos="4818" w:leader="none"/>
        </w:tabs>
        <w:ind w:firstLine="709"/>
        <w:jc w:val="both"/>
        <w:rPr>
          <w:b/>
          <w:b/>
        </w:rPr>
      </w:pPr>
      <w:r>
        <w:rPr>
          <w:b/>
        </w:rPr>
        <w:t>99 0 00 01501 Иные межбюджетные трансферты на выполнение функций органами местного самоуправления</w:t>
      </w:r>
    </w:p>
    <w:p>
      <w:pPr>
        <w:pStyle w:val="Normal"/>
        <w:tabs>
          <w:tab w:val="left" w:pos="709" w:leader="none"/>
          <w:tab w:val="center" w:pos="4818" w:leader="none"/>
        </w:tabs>
        <w:ind w:firstLine="709"/>
        <w:jc w:val="both"/>
        <w:rPr/>
      </w:pPr>
      <w:r>
        <w:rPr/>
        <w:t>По данной целевой статье отражаются расходы на реализацию мероприятий на выполнение полномочий органами местного самоуправления.</w:t>
      </w:r>
    </w:p>
    <w:p>
      <w:pPr>
        <w:pStyle w:val="Normal"/>
        <w:tabs>
          <w:tab w:val="left" w:pos="709" w:leader="none"/>
          <w:tab w:val="center" w:pos="4818" w:leader="none"/>
        </w:tabs>
        <w:ind w:firstLine="709"/>
        <w:jc w:val="both"/>
        <w:rPr>
          <w:b/>
          <w:b/>
        </w:rPr>
      </w:pPr>
      <w:r>
        <w:rPr>
          <w:b/>
        </w:rPr>
        <w:t>99 0 00 01502 Расходы на обеспечение мероприятий в рамках сбалансированности местных бюджетов</w:t>
      </w:r>
    </w:p>
    <w:p>
      <w:pPr>
        <w:pStyle w:val="Normal"/>
        <w:tabs>
          <w:tab w:val="left" w:pos="709" w:leader="none"/>
          <w:tab w:val="center" w:pos="4818" w:leader="none"/>
        </w:tabs>
        <w:ind w:firstLine="709"/>
        <w:jc w:val="both"/>
        <w:rPr/>
      </w:pPr>
      <w:r>
        <w:rPr/>
        <w:t>По данной целевой статье отражаются расходы, направленные на обеспечение мероприятий в рамках сбалансированности местных бюджетов.</w:t>
      </w:r>
    </w:p>
    <w:p>
      <w:pPr>
        <w:pStyle w:val="Normal"/>
        <w:tabs>
          <w:tab w:val="left" w:pos="709" w:leader="none"/>
          <w:tab w:val="center" w:pos="4818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99 0 00 51180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left" w:pos="709" w:leader="none"/>
          <w:tab w:val="center" w:pos="4818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/>
        <w:t>По данной целевой статье отражаются расходы бюджета поселения на осуществление полномочий по первичному воинскому учету на территориях, где отсутствуют военные комиссариаты в том числе:</w:t>
        <w:tab/>
        <w:tab/>
        <w:tab/>
        <w:tab/>
        <w:tab/>
        <w:tab/>
        <w:t>- оплата труда и начисления на оплату труда;</w:t>
        <w:tab/>
        <w:tab/>
        <w:tab/>
        <w:tab/>
        <w:tab/>
        <w:tab/>
        <w:t>- расходы на закупку товаров, работ и услуг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99 0 00 70190 Реализация мероприятий по решению вопросов в сфере административных правонарушений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По данной статье отражены расходы местного бюджета на приобретение канц. товаров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По данной целевой статье отражены расходы по выполнению обязательств в части снабжения населения топлив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99 0 00 70510 Реализация мероприятий в рамках сбалансированности местных бюджето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данной целевой статье отражаются расходы бюджета поселения  на реализацию мероприятий данной программы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99 0 00 70600 Организация работы объектов тепло-, водоснабжение и водоотведе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 </w:t>
      </w:r>
      <w:r>
        <w:rPr>
          <w:color w:val="000000"/>
        </w:rPr>
        <w:t>По данной целевой статье отражаются расходы на реализацию мероприятий данно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b/>
        </w:rPr>
        <w:t xml:space="preserve">99 0 00 </w:t>
      </w:r>
      <w:r>
        <w:rPr>
          <w:b/>
          <w:lang w:val="en-US"/>
        </w:rPr>
        <w:t>S</w:t>
      </w:r>
      <w:r>
        <w:rPr>
          <w:b/>
        </w:rPr>
        <w:t>0600 Софинансирование мероприятий организации работы объектов тепло-, водоснабжения и водоотведения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По данным целевым статьям отражаются расходы на реализацию мероприятий в рамках данной 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99 0 00 70760 Реализация мероприятий по развитию автомобильных дорог Здвинского райо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 xml:space="preserve">По данной целевой статье отражаются расходы на реализацию мероприятий данной программы.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 xml:space="preserve">            </w:t>
      </w:r>
      <w:r>
        <w:rPr>
          <w:b/>
        </w:rPr>
        <w:t xml:space="preserve">99 0 00 </w:t>
      </w:r>
      <w:r>
        <w:rPr>
          <w:b/>
          <w:lang w:val="en-US"/>
        </w:rPr>
        <w:t>S</w:t>
      </w:r>
      <w:r>
        <w:rPr>
          <w:b/>
        </w:rPr>
        <w:t>0510  Софинансирование мероприятий в рамках сбалансированности местных бюджет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ой целевой статье отражаются расходы бюджета поселения  на реализацию мероприятий данной программы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99 0 00 </w:t>
      </w:r>
      <w:r>
        <w:rPr>
          <w:b/>
          <w:lang w:val="en-US"/>
        </w:rPr>
        <w:t>S</w:t>
      </w:r>
      <w:r>
        <w:rPr>
          <w:b/>
        </w:rPr>
        <w:t>0760 Софинансирование мероприятий по развитию автомобильных дорог Здвинского района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По данным целевым статьям отражаются расходы на реализацию мероприятий в рамках данной программы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 Перечень, коды и правила отнесения расход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оответствующие виды расходов бюджета поселения</w:t>
        <w:tab/>
        <w:tab/>
        <w:tab/>
        <w:tab/>
        <w:tab/>
        <w:tab/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60"/>
      </w:tblGrid>
      <w:tr>
        <w:trPr>
          <w:trHeight w:val="1686" w:hRule="atLeas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 Расходы на выплаты персоналу в целях обеспечения выполнения функций государственными (</w:t>
            </w:r>
            <w:r>
              <w:rPr>
                <w:b/>
                <w:bCs/>
              </w:rPr>
              <w:t xml:space="preserve">муниципальными) </w:t>
            </w:r>
            <w:r>
              <w:rPr>
                <w:b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ая группа обобщает расходы, отражаемые по следующим подгруппам, элементам видов расходов.</w:t>
            </w:r>
          </w:p>
          <w:tbl>
            <w:tblPr>
              <w:tblW w:w="7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7118"/>
            </w:tblGrid>
            <w:tr>
              <w:trPr>
                <w:trHeight w:val="421" w:hRule="atLeast"/>
              </w:trPr>
              <w:tc>
                <w:tcPr>
                  <w:tcW w:w="6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</w:t>
                  </w:r>
                </w:p>
              </w:tc>
              <w:tc>
                <w:tcPr>
                  <w:tcW w:w="711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на выплаты персоналу казенных учрежд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, осуществляемые в пределах фонда оплаты труда персоналу казенных учреждений с учетом страховых взносов по обязательному социальному страхованию в государственные внебюджетные фонды Российской Федерации с указанных сумм оплаты труда и иных выплат, а также командировочных и иных выплат в соответствии с трудовыми договорами (служебными контрактами, контрактами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11 Фонд оплаты труда учреждений 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, осуществляемые в пределах фонда оплаты труда и направленные на оплату труда  работнику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2 Иные выплаты персоналу учреждений, за исключением фонда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законодательством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9 Взносы по обязательному социальному страхованию на выплаты по оплате труда работников и иные выплаты работникам учре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 данному элементу отражаются расходы бюджета поселения на выплату взносов по обязательному социальному страхованию казенных учреждений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государственных (</w:t>
            </w:r>
            <w:r>
              <w:rPr>
                <w:b/>
                <w:bCs/>
              </w:rPr>
              <w:t>муниципальных)</w:t>
            </w:r>
            <w:r>
              <w:rPr>
                <w:b/>
              </w:rPr>
              <w:t xml:space="preserve"> орган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на выплату денежного содержания (денежного вознаграждения, заработной платы), а также осуществление командировочных и иных выплат, в соответствии с трудовыми договорами (служебными контрактами, контрактами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21 Фонд оплаты труда государственных (муниципальных)  органов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По данному элементу отражаются расходы бюджета поселения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законодательством о государствен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</w:t>
      </w:r>
      <w:r>
        <w:rPr>
          <w:b/>
        </w:rPr>
        <w:t>122  Иные выплаты персоналу государственных (муниципальных) органов, за исключением фонда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законодательством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129  Взносы по  обязательному социальному страхованию на выплаты денежного содержания и иные выплаты  работникам государственных (муниципальных) органов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о данному элементу отражаются расходы бюджета поселения начисленные на оплату труда (страховые взносы)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упка товаров, работ и услуг для обеспечения государственных  (</w:t>
            </w:r>
            <w:r>
              <w:rPr>
                <w:b/>
                <w:bCs/>
              </w:rPr>
              <w:t>муниципальных)</w:t>
            </w:r>
            <w:r>
              <w:rPr>
                <w:b/>
              </w:rPr>
              <w:t xml:space="preserve"> нуж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расходов в рамках муниципальных программ, на закупку товаров, работ и услуг (включая аренду имущества)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750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закупки товаров, работ и услуг для обеспечения государственных  (</w:t>
            </w:r>
            <w:r>
              <w:rPr>
                <w:b/>
                <w:bCs/>
              </w:rPr>
              <w:t>муниципальных)</w:t>
            </w:r>
            <w:r>
              <w:rPr>
                <w:b/>
              </w:rPr>
              <w:t xml:space="preserve"> нуж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о данному элементу отражаются расходы бюджета поселения в рамках муниципальных программ, на закупку товаров, работ и услуг для обеспечения муниципальных нужд и не отнесенные к иным подгруппам, элементам видов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</w:t>
      </w:r>
      <w:r>
        <w:rPr>
          <w:b/>
        </w:rPr>
        <w:t>242  Закупка товаров, работ, услуг в сфере информационно-                                 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аналогичные расх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43 Закупка товаров, работ, услуг в целях капитального ремонта государственного (муниципального)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анному элементу отражаются расходы бюджета поселения на закупку товаров, работ и услуг для обеспечения муниципальных нужд по капитальному ремонту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/>
        </w:rPr>
        <w:t xml:space="preserve">244  Прочая закупка товаров, работ и услуг 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на закупку товаров, работ, услуг для муниципальных нужд.</w:t>
      </w:r>
    </w:p>
    <w:tbl>
      <w:tblPr>
        <w:tblW w:w="9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38"/>
      </w:tblGrid>
      <w:tr>
        <w:trPr>
          <w:trHeight w:val="37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</w:t>
            </w:r>
          </w:p>
        </w:tc>
        <w:tc>
          <w:tcPr>
            <w:tcW w:w="873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 данному элементу отражаются расходы бюджета поселения в рамках муниципальных программ, на социальное обеспечение населения и осуществление иных выплат населению (в том числе назначенных на основании решений судов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правленных на осуществление в пользу граждан социальных выплат в виде пенсий, пособий, компенсаций и других социальных выплат, а также мер социальной поддержки населения, являющихся публичными нормативными обязательст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правленных на осуществление в пользу граждан социальных выплат, не отнесенных к публичным нормативным обязательствам соответствующих бюдже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 предоставление гражданам публичных нормативных выплат несоциального характера;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8320"/>
            </w:tblGrid>
            <w:tr>
              <w:trPr>
                <w:trHeight w:val="375" w:hRule="atLeast"/>
              </w:trPr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</w:t>
                  </w:r>
                </w:p>
              </w:tc>
              <w:tc>
                <w:tcPr>
                  <w:tcW w:w="832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бличные нормативные социальные выплаты граждан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 данному элементу отражаются расходы бюджета поселения направленные на осуществление социальных выплат в виде пенсий, пособий, компенсаций и других социальных выплат, а также мер социальной поддержки населения, являющихся публичными нормативными обязательствами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>
          <w:b/>
        </w:rPr>
        <w:t>312 Иные пенсии, социальные доплаты к пенсиям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Данная подгруппа отражаются расходы на выплату пенсий за выслугу лет муниципальным служащим Нижнеурюмского сельсовета, доплата к трудовым пенсиям лицам, замещавшим муниципальные долж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400 Капитальные вложения в объекты государственной (муниципальной) собственности.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По данному элементу отражаются расходы бюджета поселения в рамках муниципальных программ направленные на осуществление капитальных вложений в объекты муниципальной собственности Нижнеурюмского сельсове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410 Бюджетные инвестиции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Данная подгруппа отражает расходы бюджета поселения, связанные с предоставлением бюджету бюджетных инвестиций, направленных на объекты капитального строительства муниципальной собствен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>
          <w:b/>
        </w:rPr>
        <w:t>414 Бюджетные инвестиции в объекты капитального строительства государственной (муниципальной) собственности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Данная подгруппа отражает расходы бюджета поселения, связанные с предоставлением бюджету бюджетных инвестиций, направленных на объекты капитального строительства муниципальной собственности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00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му элементу отражаются расходы бюджета поселения в рамках муниципальных  программ, на предоставление другим бюджетам бюджетной системы Российской Федерации межбюджетных трансфертов в форме дотаций, субсидий, субвенций и иных межбюджетных трансфер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>
          <w:b/>
        </w:rPr>
        <w:t>540  Иные межбюджетные трансфер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анная подгруппа отражает расходы бюджета поселения, связанные с предоставлением бюджету муниципального района иных межбюджетных трансфертов, направленных на финансовое обеспечение передаваемых в Администрацию района полномочий, которые в соответствии с бюджетным законодательством могут осуществляться за счет средств соответствующего бюджета.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00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му элементу отражаются расходы бюджета поселения расходов бюджетов бюджетной системы Российской Федерации, не отнесенных к группам 100 - 700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10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подгруппе отражаются расходы бюджета поселения на предоставление субсидий юридическим лицам (кроме государственных учреждений) и физическим лицам- производителям товаров, работ,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 возмещение части затрат на проведение капитального ремонта многоквартирных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 на компенсацию выпадающих доходов от предоставления населению услуг теплоснабжения, водоснабжения и водоотведения по тарифам, не обеспечивающим возмещение издерж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51 Уплата налога на имущество организаций и земельного налог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/>
        </w:rPr>
        <w:t>852 Уплата прочих налогов, сборов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по уплате  в установленных законодательством Российской Федерации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ого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- платы за загрязнени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ind w:firstLine="540"/>
        <w:jc w:val="both"/>
        <w:rPr/>
      </w:pPr>
      <w:r>
        <w:rPr/>
        <w:t>- погашение задолженности по налогам, сборам (в том числе организацией-правопреемником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53  Уплата ин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 расходы по уплате иных платежей, не отнесенных к другим подгруппам и элементам группы  видов расходов 800 «Иные бюджетные ассигнования»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штрафов(в том числе административных),пеней(в том числе за несвоевременную уплату налогов и сборов)</w:t>
      </w:r>
    </w:p>
    <w:p>
      <w:pPr>
        <w:pStyle w:val="Normal"/>
        <w:autoSpaceDE w:val="false"/>
        <w:ind w:firstLine="540"/>
        <w:jc w:val="both"/>
        <w:rPr/>
      </w:pPr>
      <w:r>
        <w:rPr/>
        <w:t>- платежи в форме паевых, членских и иных взносов( за исключением взносов в международные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внесение денежных средств в качестве обеспечения заявок при проведении конкурсов и аукционов на поставку товаров, работ, услуг для государственных (муниципальных) нужд, в случаях 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по возмещению ущерба гражданам и юридическим лицам, понесенного ими в результате отчуждения принадлежащего им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аналогичные расх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70 Резерв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подгруппе отражаются ассигнования бюджета поселения, подлежащие перераспределению в ходе исполнения бюджета на соответствующие группы, подгруппы и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усмотренные для создания резервных фонд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зарезервированные в целях финансового обеспечения целевых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4. Правила отнесения расходов бюджета поселения  на соответствующие коды дополнительной классификации в части, относящейся к бюджету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b/>
        </w:rPr>
        <w:t xml:space="preserve">365  Осуществление первичного воинского учета на территориях,  где отсутствуют военные комиссариаты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данному коду отражаются расходы бюджета поселе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  <w:t xml:space="preserve">                                                   </w:t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3:00Z</dcterms:created>
  <dc:creator>afonin</dc:creator>
  <dc:description/>
  <cp:keywords/>
  <dc:language>en-US</dc:language>
  <cp:lastModifiedBy>Пользователь Windows</cp:lastModifiedBy>
  <cp:lastPrinted>2019-11-15T09:53:00Z</cp:lastPrinted>
  <dcterms:modified xsi:type="dcterms:W3CDTF">2021-11-11T08:45:00Z</dcterms:modified>
  <cp:revision>6</cp:revision>
  <dc:subject/>
  <dc:title> </dc:title>
</cp:coreProperties>
</file>