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НИЖНЕУРЮМ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ПОСТАНО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 01.10.2021</w:t>
        <w:tab/>
        <w:tab/>
        <w:tab/>
        <w:tab/>
        <w:t>№ 60-п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 администрации Нижнеурюмского сельсовета Здвинского района Новосибирской области  в административный регламент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 « по предоставлению муниципальных жилых помещений по договорам социального найма от 08.04.2013 №26-п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по предоставлению муниципальных жилых помещений по договорам социального найма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действующим законодательством администрация Нижнеурюмского сельсовета Здвинского района Новосибирской области  ПОСТАНОВЛЯЕТ 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о предоставлению муниципальных жилых помещений по договорам социального найм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й постановлением администрации Нижнеурюмского сельсовета Здвинского района Новосибирской области изменения, изложив раздел  5. «Досудебный (внесудебный) порядок обжалования решений и действий (бездействия) администрации Нижнеурюмского сельсовета Здвинского района Новосибирской области, должностных лиц, муниципальных служащих»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Досудебный (внесудебный) порядок обжалования решений и действий (бездействия) администрации Нижнеурюмского сельсовета Здвинского района Новосибирской области, предоставляющей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явитель имеет право обжаловать решения и действия (бездействие)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ижнеурюмского сельсовета Здвинского район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Жалоба на действия (бездействие)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дминистрации Нижнеурюмского сельсовета Здвинского района Новосибирской области, должностных лиц, муниципальных служащих под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лав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наименование муниципального образ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ижнеурюмского сельсовета Здвинского района Новосибирской области 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2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Нижнеурюмского 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 Новосибирской области:</w:t>
        <w:tab/>
        <w:tab/>
        <w:tab/>
        <w:t>А.М.Ка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39:00Z</dcterms:created>
  <dc:creator>Nurum</dc:creator>
  <dc:description/>
  <cp:keywords/>
  <dc:language>en-US</dc:language>
  <cp:lastModifiedBy>Nurum</cp:lastModifiedBy>
  <cp:lastPrinted>2021-10-15T12:18:00Z</cp:lastPrinted>
  <dcterms:modified xsi:type="dcterms:W3CDTF">2021-10-15T05:18:00Z</dcterms:modified>
  <cp:revision>9</cp:revision>
  <dc:subject/>
  <dc:title/>
</cp:coreProperties>
</file>