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ИЖНЕУРЮМ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1 № 7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оплаты труда работников администрации  Нижнеурю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 Нижнеурюмского сельсовета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Нижнеурюмского сельсовета Здвинского района от 25.10.2021 № 72-па «Об увеличении фондов оплаты труда работников муниципальных учреждений Нижнеурюмского сельсовета  Здвин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и пунктом 6.2 Положения об оплате труда работников администрации Нижнеурюмского сельсовета 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Нижнеурюмского сельсовета  Здвинского района Новосибирской области, утвержденного постановлением администрации Нижнеурюмского сельсовета Здвинского района Новосибирской области от 25.09.2019 № 42-па, администрация Нижнеурюмского сельсовета Здвинского района Новосибирской области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величить (индексировать) с 1 октября 2021 года на 3,9 процента фонд оплаты труда работников администрации Нижнеурю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Нижнеурюмского сельсовета Здвинского района Новосиби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еспечить с 1 октября 2021 года повышение заработной платы работников администрации Нижнеурю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Нижнеурюмского сельсовета Здвинского района Новосибирской области не менее чем на 3,9 процента, за счет увеличения надбавки за качественные показатели эффективности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исту 1 разряда администрации Нижнеурюмского сельсовета Здвинского района Новосибирской области Жучковой К.С. внести изменения в штатное расписание работников администрации Нижнеурюмского сельсовета Здвинского района Новосибирской области в соответствии с пунктом 1 настоящего постано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Финансирование расходов, связанных с реализацией пункта 1 настоящего постановления, осуществлять в пределах фонда оплаты труда работников администрации Нижнеурюмского сельсовета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жнеурю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:</w:t>
        <w:tab/>
        <w:tab/>
        <w:tab/>
        <w:t>А.М.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7:00Z</dcterms:created>
  <dc:creator>User01</dc:creator>
  <dc:description/>
  <dc:language>en-US</dc:language>
  <cp:lastModifiedBy>Nurum</cp:lastModifiedBy>
  <cp:lastPrinted>2021-10-26T16:16:00Z</cp:lastPrinted>
  <dcterms:modified xsi:type="dcterms:W3CDTF">2021-10-26T09:17:00Z</dcterms:modified>
  <cp:revision>2</cp:revision>
  <dc:subject/>
  <dc:title>Г Л А В А</dc:title>
</cp:coreProperties>
</file>