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НИЖНЕУРЮМ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01.10.2021</w:t>
        <w:tab/>
        <w:tab/>
        <w:tab/>
        <w:tab/>
        <w:t>№ 62 -п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 администрации Нижнеурюмского сельсовета Здвинского района Новосибирской области  в административный регламен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« </w:t>
      </w:r>
      <w:r>
        <w:rPr>
          <w:rFonts w:cs="Times New Roman" w:ascii="Times New Roman" w:hAnsi="Times New Roman"/>
          <w:b/>
          <w:bCs/>
        </w:rPr>
        <w:t xml:space="preserve">Предоставление справочной информации по вопросам управления многоквартирным дом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08.04.2013 №29-п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едоставление справочной информации по вопросам управления многоквартирным домом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действующим законодательством администрация Нижнеурюмского сельсовета Здвинского района Новосибирской области  ПОСТАНОВЛЯЕТ 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справочной информации по вопросам управления многоквартирным домом»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остановлением администрации Нижнеурюмского сельсовета Здвинского района Новосибирской области изменения, изложив раздел  5. «Досудебный (внесудебный) порядок обжалования решений и действий (бездействия) администрации Нижнеурюмского сельсовета Здвинского района Новосибирской области, должностных лиц, муниципальных служащих»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Досудебный (внесудебный) порядок обжалования решений и действий (бездействия) администрации Нижнеурюмского сельсовета Здвин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явитель имеет право обжаловать решения и действия (бездействие)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ижнеурюмского сельсовета Здвин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алоба на действия (бездействие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и Нижнеурюмского сельсовета Здвинского района Новосибирской области, должностных лиц, муниципальных служащих по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лав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наименование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ижнеурюмского сельсовета Здвинского района Новосибирской области 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2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ижнеурюмского 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 Новосибирской области:</w:t>
        <w:tab/>
        <w:tab/>
        <w:tab/>
        <w:t>А.М.Ка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05:00Z</dcterms:created>
  <dc:creator>Nurum</dc:creator>
  <dc:description/>
  <cp:keywords/>
  <dc:language>en-US</dc:language>
  <cp:lastModifiedBy>Nurum</cp:lastModifiedBy>
  <cp:lastPrinted>2021-10-15T12:37:00Z</cp:lastPrinted>
  <dcterms:modified xsi:type="dcterms:W3CDTF">2021-10-15T05:39:00Z</dcterms:modified>
  <cp:revision>6</cp:revision>
  <dc:subject/>
  <dc:title/>
</cp:coreProperties>
</file>