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ИЖНЕУРЮМ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01.10.2021</w:t>
        <w:tab/>
        <w:tab/>
        <w:tab/>
        <w:tab/>
        <w:t>№ 69 -п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 администрации Нижнеурюмского сельсовета Здвинского района Новосибирской области  в административный регламент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гласованию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ведении ярмарки и схемы ярмарк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05.03.2018 №30-п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ю решения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ярмарки и схемы ярмарк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 администрация Нижнеурюмского сельсовета Здвинского района Новосибирской области  ПОСТАНОВЛЯЕТ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ю решения о проведении ярмарки и схемы ярмарки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остановлением администрации Нижнеурюмского сельсовета Здвинского района Новосибирской области изменения, изложив раздел  5. «Досудебный (внесудебный) порядок обжалования решений и действий (бездействия) администрации Нижнеурюмского сельсовета Здвинского района Новосибирской области, должностных лиц, муниципальных служащих»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Досудебный (внесудебный) порядок обжалования решений и действий (бездействия) администрации Нижнеурюмского сельсовета Здви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итель имеет право обжаловать решения и действия (бездействие)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ижнеурюмского сельсовета Здви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алоба на действия (бездействие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Нижнеурюмского сельсовета Здвинского района Новосибирской области, должностных лиц, муниципальных служащих по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ав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ижнеурюмского сельсовета Здвинского района Новосибирской области 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ижнеурюмского 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 Новосибирской области:</w:t>
        <w:tab/>
        <w:tab/>
        <w:tab/>
        <w:t>А.М.Ка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39:00Z</dcterms:created>
  <dc:creator>Nurum</dc:creator>
  <dc:description/>
  <cp:keywords/>
  <dc:language>en-US</dc:language>
  <cp:lastModifiedBy>Nurum</cp:lastModifiedBy>
  <cp:lastPrinted>2021-10-15T14:07:00Z</cp:lastPrinted>
  <dcterms:modified xsi:type="dcterms:W3CDTF">2021-10-15T07:07:00Z</dcterms:modified>
  <cp:revision>4</cp:revision>
  <dc:subject/>
  <dc:title/>
</cp:coreProperties>
</file>