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___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ижнеурю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ижнеурю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ижнеурюмского сельсовета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урюмского сельсовета» и на официальном сайте администрации Нижнеурю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А.М.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Нижнеурю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>От_______</w:t>
      </w:r>
      <w:r>
        <w:rPr>
          <w:u w:val="single"/>
        </w:rPr>
        <w:t>.</w:t>
      </w:r>
      <w:r>
        <w:rPr/>
        <w:t xml:space="preserve">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жнеурюм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ижнеурюм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жнеурюм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4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30T05:38:00Z</dcterms:modified>
  <cp:revision>6</cp:revision>
  <dc:subject/>
  <dc:title/>
</cp:coreProperties>
</file>