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№  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Нижнеурюмском сель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ижнеурю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Нижнеурюмском сельсовете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ижнеурюмского сельсовета» и на официальном сайте администрации Нижнеурю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урюмского сельсовета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А.М.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неурюм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 г.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Нижнеурюмском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Нижнеурюм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жнеурюм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5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30T05:36:00Z</dcterms:modified>
  <cp:revision>4</cp:revision>
  <dc:subject/>
  <dc:title/>
</cp:coreProperties>
</file>