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_______ №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Нижнеурюм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ижнеурю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Нижнеурюмского сельсовета Здвинского района Новосибир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ижнеурюмского сельсовета» и на официальном сайте администрации Нижнеурюм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А.М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Нижнеурюмского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______</w:t>
      </w:r>
      <w:r>
        <w:rPr>
          <w:u w:val="single"/>
        </w:rPr>
        <w:t>.</w:t>
      </w:r>
      <w:r>
        <w:rPr/>
        <w:t xml:space="preserve">  №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Нижнеурюм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ижнеурюм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Нижнеурюм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8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13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7" w:hanging="0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0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"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8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right="108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20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30T05:41:00Z</dcterms:modified>
  <cp:revision>6</cp:revision>
  <dc:subject/>
  <dc:title/>
</cp:coreProperties>
</file>