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НЕ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7. 2022    № 10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атных предвыборных агитацион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ыборам депутатов  Законодательного собрания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7  статьи 62 закона Новосибирской области №87-ОЗ «О выборах депутатов Законодательного собрания Новосибир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делить  специальные места для размещения печатных  предвыборных агитационных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збирательному участку №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ска объявлений, расположенная по адресу: с. Нижний Урюм, ул. Степная 7 кв1. Общая площадь стенда  2 кв. м., каждому зарегистрированному кандидату равную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ка объявлений, расположенная по адресу: с. Нижний Урюм, ул. Центральная  39. Общая площадь стенда  2 кв. м., каждому зарегистрированному кандидату равную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збирательному участку №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ка объявлений, расположенная по адресу: с. Светлое ул. Центральная  51. Общая площадь стенда  1,5 кв. м., каждому зарегистрированному кандидату равную площадь.</w:t>
      </w:r>
    </w:p>
    <w:p>
      <w:pPr>
        <w:pStyle w:val="Normal"/>
        <w:rPr/>
      </w:pPr>
      <w:r>
        <w:rPr>
          <w:sz w:val="28"/>
          <w:szCs w:val="28"/>
        </w:rPr>
        <w:t>2.Контроль за исполнение 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ижнеурюмского 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Новосибирской области                             А.М.Ка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9:00Z</dcterms:created>
  <dc:creator>User</dc:creator>
  <dc:description/>
  <cp:keywords/>
  <dc:language>en-US</dc:language>
  <cp:lastModifiedBy>анлрей</cp:lastModifiedBy>
  <cp:lastPrinted>2022-07-25T15:54:00Z</cp:lastPrinted>
  <dcterms:modified xsi:type="dcterms:W3CDTF">2022-07-25T09:00:00Z</dcterms:modified>
  <cp:revision>4</cp:revision>
  <dc:subject/>
  <dc:title>АДМИНИСТРАЦИЯ ЦВЕТНИКОВСКОГО СЕЛЬСОВЕТА</dc:title>
</cp:coreProperties>
</file>