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5.01.2022 г.                                                                       № 0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ижнеурю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>закона от 22.08.1995 № 151-ФЗ «Об аварийно-спасательных службах и статусе спасателей», руководствуясь Уставом</w:t>
      </w:r>
      <w:r>
        <w:rPr>
          <w:sz w:val="28"/>
          <w:szCs w:val="28"/>
        </w:rPr>
        <w:t xml:space="preserve"> сельского поселения Нижнеурюмского сельсовета Здвинского муниципального района Новосибирской области, администрация Нижнеурюмского сельсовета Здв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 Нижнеурюмского сельсовета Здви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риодическом печатном издании « Вестник Нижнеурюмского сельсовета».</w:t>
      </w:r>
    </w:p>
    <w:p>
      <w:pPr>
        <w:pStyle w:val="ConsPlusNormal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жнеурюм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                        А.М.Ка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ConsPlusNormal"/>
        <w:ind w:firstLine="720"/>
        <w:jc w:val="right"/>
        <w:rPr/>
      </w:pPr>
      <w:r>
        <w:rPr/>
        <w:t>постановлением</w:t>
      </w:r>
    </w:p>
    <w:p>
      <w:pPr>
        <w:pStyle w:val="ConsPlusNormal"/>
        <w:ind w:firstLine="720"/>
        <w:jc w:val="right"/>
        <w:rPr/>
      </w:pPr>
      <w:r>
        <w:rPr/>
        <w:t>администрации Нижнеурюмского сельсовета</w:t>
      </w:r>
    </w:p>
    <w:p>
      <w:pPr>
        <w:pStyle w:val="ConsPlusNormal"/>
        <w:ind w:firstLine="720"/>
        <w:jc w:val="right"/>
        <w:rPr/>
      </w:pPr>
      <w:r>
        <w:rPr/>
        <w:t>Здв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/>
        <w:t>от 25.01.2022 г. № _</w:t>
      </w:r>
      <w:r>
        <w:rPr>
          <w:u w:val="single"/>
        </w:rPr>
        <w:t>09</w:t>
      </w:r>
      <w:r>
        <w:rPr/>
        <w:t>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по организации деятельности аварийно-спасательных служб и аварийно-спасательных формирований на территории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 xml:space="preserve">Нижнеурюмского сельсовета Здвинского района 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/>
        <w:tab/>
        <w:t>1.1. Положение об организации деятельности аварийно-спасательных служб и аварийно-спасательных формирований на территории Нижнеурюмского сельсовета Здвин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 Нижнеурюмского сельсовета Здв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 xml:space="preserve"> сельского поселения Нижнеурюмского сельсовета Здви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Нижнеурюмского сельсовета Здв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пропаганда знаний в области защиты населения и территори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 Нижнеурюмского сельсовета</w:t>
      </w: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1. На территории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арийно-спасательные службы и аварийно-спасательные формирования могут создаваться администрацией  Нижнеурюмского сельсовета</w:t>
      </w: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rPr/>
      </w:pPr>
      <w:r>
        <w:rPr>
          <w:sz w:val="28"/>
          <w:szCs w:val="28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rPr/>
      </w:pPr>
      <w:r>
        <w:rPr>
          <w:sz w:val="28"/>
          <w:szCs w:val="28"/>
        </w:rPr>
        <w:tab/>
        <w:t>4.4. Полномочия администрации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 Нижнеурюмского сельсовета</w:t>
      </w: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 принимает решение о создании муниципального учреждения Нижнеурюмского сельсовета Здвинского района Новосибирской области «Аварийно-спасательная служба Нижнеурюмского сельсовета Здвинского района Новосибирской области 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Нижнеурюмского сельсовета Здвинского района Новосибирской области «Аварийно-спасательное формирование Нижнеурюмского сельсовета Здвинского района Новосибирской област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rPr/>
      </w:pPr>
      <w:r>
        <w:rPr>
          <w:sz w:val="28"/>
          <w:szCs w:val="28"/>
        </w:rPr>
        <w:tab/>
        <w:t>5.2. Все аварийно-спасательные службы и аварийно-спасательные формирования, действующие на территории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Нижнеурюмского сельсовета</w:t>
      </w: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;</w:t>
      </w:r>
    </w:p>
    <w:p>
      <w:pPr>
        <w:pStyle w:val="Normal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Нижнеурюмского сельсовета</w:t>
      </w: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 Нижнеурюмского сельсовета</w:t>
      </w:r>
      <w:r>
        <w:rPr/>
        <w:t xml:space="preserve"> </w:t>
      </w:r>
      <w:r>
        <w:rPr>
          <w:sz w:val="28"/>
          <w:szCs w:val="28"/>
        </w:rPr>
        <w:t>Здвин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Нижнеурюмского сельсовета</w:t>
      </w:r>
      <w:r>
        <w:rPr/>
        <w:t xml:space="preserve"> </w:t>
      </w:r>
      <w:r>
        <w:rPr>
          <w:sz w:val="28"/>
          <w:szCs w:val="28"/>
        </w:rPr>
        <w:t xml:space="preserve">Здв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7:00Z</dcterms:created>
  <dc:creator>osip</dc:creator>
  <dc:description/>
  <cp:keywords/>
  <dc:language>en-US</dc:language>
  <cp:lastModifiedBy>Пользователь Windows</cp:lastModifiedBy>
  <dcterms:modified xsi:type="dcterms:W3CDTF">2022-02-02T04:28:00Z</dcterms:modified>
  <cp:revision>4</cp:revision>
  <dc:subject/>
  <dc:title>ПРИМЕРНОЕ &lt;1&gt; ПОЛОЖЕНИЕ</dc:title>
</cp:coreProperties>
</file>