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7-й се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5.2025                     с. Нижний Урюм                                             № 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Нижнеурюмского сельсовета Здвинского района Новосибирской области № 40 от 24.12.2025 «О бюджете 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оложением о бюджетном процессе в Нижнеурюмском сельсовете Здвинского района Новосибирской области, утвержденным решением Совета депутатов Нижнеурюмского сельсовета Здвинского района Новосибирской области от 12.05.2023 № 10, Совет депутатов Нижнеурюмского сельсовета Здвинского района Новосибирской области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 </w:t>
      </w:r>
      <w:r>
        <w:rPr>
          <w:rFonts w:cs="Times New Roman" w:ascii="Times New Roman" w:hAnsi="Times New Roman"/>
          <w:sz w:val="28"/>
          <w:szCs w:val="28"/>
        </w:rPr>
        <w:t>Совета депутатов Нижнеурюмского сельсовета Здвинского района Новосибирской области № 40 от 24.12.2024 г. «О бюджете Нижнеурюмского сельсовета Здвинского района Новосибирской области на 2025 год и плановый период 2026 и 2027 годов» » (с изменениями, внесенными решениями сессий от 24.01.2025 № 44,сессией от 25.02.2025 №47, сессией от 14.04.2025 №49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риложение 2 «Распределение бюджетных ассигнований бюджета Нижнеурюмского сельсовета Здвинского района Новосибирской области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на 2025 год и плановый период 2026 и 2027 годов» в прилагаемой реда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ожение 3 «Распределение бюджетных ассигнований бюджета Нижнеурюмского сельсовета Здвин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» в прилагаемой редакции;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дить приложение 4 «Ведомственная структура классификации расходов муниципального образования Нижнеурюмского сельсовета Здвинского района Новосибирской области на 2025 год и плановый период 2026 и 2027 годов» в прилагаемой редакции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урюмского сельсовета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Здвинского района Новосибирской области  ________________  /</w:t>
      </w:r>
      <w:r>
        <w:rPr>
          <w:sz w:val="28"/>
          <w:szCs w:val="28"/>
          <w:lang w:val="ru-RU"/>
        </w:rPr>
        <w:t>Михайлова Т.А.</w:t>
      </w:r>
      <w:r>
        <w:rPr>
          <w:sz w:val="28"/>
          <w:szCs w:val="28"/>
        </w:rPr>
        <w:t>/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урюм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/ Щербакова Т.В./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1:00Z</dcterms:created>
  <dc:creator>Гордеева Татьяна Владимировна</dc:creator>
  <dc:description/>
  <cp:keywords/>
  <dc:language>en-US</dc:language>
  <cp:lastModifiedBy>Admin</cp:lastModifiedBy>
  <cp:lastPrinted>2025-06-06T16:42:00Z</cp:lastPrinted>
  <dcterms:modified xsi:type="dcterms:W3CDTF">2025-06-06T09:42:00Z</dcterms:modified>
  <cp:revision>9</cp:revision>
  <dc:subject/>
  <dc:title/>
</cp:coreProperties>
</file>