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СОВЕТ ДЕПУТАТОВ НИЖНЕУРЮМСКОГО СЕЛЬСОВЕТ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ВИНСКОГО РАЙОНА НОВОСИБИР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ьдесят седьмой сесси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9.05.2025 г.                         село Нижний Урюм                                        № 59</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bookmarkStart w:id="0" w:name="_Hlk73706793"/>
      <w:r>
        <w:rPr>
          <w:rFonts w:eastAsia="Times New Roman" w:cs="Times New Roman" w:ascii="Times New Roman" w:hAnsi="Times New Roman"/>
          <w:b/>
          <w:sz w:val="24"/>
          <w:szCs w:val="24"/>
          <w:lang w:eastAsia="ru-RU"/>
        </w:rPr>
        <w:t>муниципальном жилищном контроле</w:t>
      </w:r>
      <w:bookmarkEnd w:id="0"/>
      <w:r>
        <w:rPr>
          <w:rFonts w:eastAsia="Times New Roman" w:cs="Times New Roman" w:ascii="Times New Roman" w:hAnsi="Times New Roman"/>
          <w:b/>
          <w:sz w:val="24"/>
          <w:szCs w:val="24"/>
          <w:lang w:eastAsia="ru-RU"/>
        </w:rPr>
        <w:t xml:space="preserve"> на территории Нижнеурюм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руководствуясь Уставом сельского поселения Нижнеурюмского сельсовета Здвинского муниципального района Новосибирской области, Совет депутатов Нижнеурюм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жилищном контроле на территории Нижнеурюмского сельсовета Здви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14 сессии Совета депутатов Нижнеурюмского сельсовета Здвинского района Новосибирской области от 27.09.2021г. № 8 «Об утверждении Положения о муниципальном жилищном контроле на территории Нижнеурюмского сельсовета Здвинского района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Нижнеурюмского сельсовета» и разместить на официальном сайте администрации  Нижнеурюм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главу Нижнеурюмского сельсовета Здвинского района Новосибирской области Михайлову Татьяну Анатольев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sz w:val="24"/>
          <w:szCs w:val="24"/>
          <w:lang w:eastAsia="ru-RU"/>
        </w:rPr>
        <w:t xml:space="preserve">Нижнеурюм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Т.В.Щерб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Нижнеурюм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Т.А.Михайл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к решению 57 сессии Совета депутатов</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Нижнеурюмского сельсовета Здви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5.2025 года № 59</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жилищном контроле на территор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ижнеурюмского</w:t>
      </w:r>
      <w:r>
        <w:rPr>
          <w:rFonts w:eastAsia="Times New Roman" w:cs="Times New Roman" w:ascii="Times New Roman" w:hAnsi="Times New Roman"/>
          <w:b/>
          <w:bCs/>
          <w:sz w:val="24"/>
          <w:szCs w:val="24"/>
          <w:lang w:eastAsia="ru-RU"/>
        </w:rPr>
        <w:t xml:space="preserve"> сельсовета Здви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жилищного контроля на территории Нижнеурюм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w:t>
      </w:r>
      <w:r>
        <w:rPr>
          <w:rFonts w:eastAsia="Times New Roman" w:cs="Times New Roman" w:ascii="Times New Roman" w:hAnsi="Times New Roman"/>
          <w:sz w:val="24"/>
          <w:szCs w:val="24"/>
          <w:lang w:eastAsia="ru-RU"/>
        </w:rPr>
        <w:t xml:space="preserve"> (далее –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формированию фондов капитального ремо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3. Муниципальный жилищный контроль осуществляется администрацией Нижнеурюм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жилищный контроль, являются специалисты администрации Нижнеурюмского сельсовета Здвинского района Новосибирской области, назначенные распоряжением Главы Нижнеурюмского сельсовета Здви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ъектами </w:t>
      </w:r>
      <w:bookmarkStart w:id="1" w:name="_Hlk77676821"/>
      <w:r>
        <w:rPr>
          <w:rFonts w:eastAsia="Times New Roman" w:cs="Times New Roman" w:ascii="Times New Roman" w:hAnsi="Times New Roman"/>
          <w:sz w:val="24"/>
          <w:szCs w:val="24"/>
          <w:lang w:eastAsia="ru-RU"/>
        </w:rPr>
        <w:t xml:space="preserve">муниципального жилищного контроля </w:t>
      </w:r>
      <w:bookmarkEnd w:id="1"/>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eastAsia="Times New Roman" w:cs="Times New Roman" w:ascii="Times New Roman" w:hAnsi="Times New Roman"/>
          <w:sz w:val="24"/>
          <w:szCs w:val="24"/>
          <w:lang w:eastAsia="ru-RU"/>
        </w:rPr>
        <w:t>;</w:t>
      </w:r>
      <w:bookmarkEnd w:id="2"/>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жилищ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Нижнеурюмского сельсовета Здвинского района Новосибирской области (заместителю Главы Нижнеурюмского сельсовета Здви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Нижнеурюм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Нижнеурюмского сельсовета Здв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Личный прием граждан проводится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или должностным лицом, уполномоченным осуществлять муниципальный жилищный контроль.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рите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указанная в части 1 настоящей статьи, может,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Лянинского сельсовета Здвинского района Новосибирской области (заместителя главы администрации Лянин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ижнеурюмского сельсовета Здвинского района Новосибирской области с предварительным информированием Главы Нижнеурюм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Жалоба на решение администрации, принятое Главой Нижнеурюмского сельсовета Здвинского района Новосибирской области, действие (бездействие) Главы Нижнеурюмского сельсовета Здвинского района Новосибирской области рассматривается Главой Нижнеурюм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жилищ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Нижнеурюм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Нижнеурюмского 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на территории Нижнеурюмского сельсовета 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на территории Нижнеурюмского сельсовета Здви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1:00Z</dcterms:created>
  <dc:creator>User</dc:creator>
  <dc:description/>
  <cp:keywords/>
  <dc:language>en-US</dc:language>
  <cp:lastModifiedBy>Admin</cp:lastModifiedBy>
  <dcterms:modified xsi:type="dcterms:W3CDTF">2025-06-04T09:38:00Z</dcterms:modified>
  <cp:revision>9</cp:revision>
  <dc:subject/>
  <dc:title/>
</cp:coreProperties>
</file>