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убликовано в периодическом печатном издании «Вестник Нижнеурюмского                 сельсовета» от 20.06.2025 № 14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УРЮМСКОГО СЕЛЬСОВЕТА ЗДВИНСКОГО РАЙОНА НОВОСИБИ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58-й сесси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9.06.2025                                                                                                  № 62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Нижнеурюмского сельсовета Здвинского района Новосибирской области № 40 от 24.12.2025 «О бюджете Нижнеурюмского сельсовета Здвинского района Новосибирской област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 и плановый период 2026 и 2027 годов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Положением о бюджетном процессе в Нижнеурюмском сельсовете Здвинского района Новосибирской области, утвержденным решением Совета депутатов Нижнеурюмского сельсовета Здвинского района Новосибирской области от 12.05.2023 № 10, Совет депутатов Нижнеурю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нести в решение  </w:t>
      </w:r>
      <w:r>
        <w:rPr>
          <w:rFonts w:cs="Arial" w:ascii="Arial" w:hAnsi="Arial"/>
          <w:sz w:val="24"/>
          <w:szCs w:val="24"/>
        </w:rPr>
        <w:t>Совета депутатов Нижнеурюмского сельсовета Здвинского района Новосибирской области № 40 от 24.12.2024 г. «О бюджете Нижнеурюмского сельсовета Здвинского района Новосибирской области на 2025 год и плановый период 2026 и 2027 годов» » (с изменениями, внесенными решениями сессий от 24.01.2025 № 44,сессией от 25.02.2025 №47, сессией от 14.04.2025 №49, сессией от 29.05.2025 № 57)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Утвердить приложение 2 «Распределение бюджетных ассигнований бюджета Нижнеурюмского сельсовета Здвинского района Новосибирской области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на 2025 год и плановый период 2026 и 2027 годов» в прилагаемой редак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Утвердить приложение 3 «Распределение бюджетных ассигнований бюджета Нижнеурюмского сельсовета Здвинского района Новосибирской области по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» в прилагаемой редакции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  <w:sz w:val="24"/>
          <w:szCs w:val="24"/>
        </w:rPr>
        <w:t>4.  Утвердить приложение 4 «Ведомственная структура классификации расходов муниципального образования Нижнеурюмского сельсовета Здвинского района Новосибирской области на 2025 год и плановый период 2026 и 2027 годов» в прилагаемой редакции;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widowControl w:val="false"/>
        <w:ind w:hanging="0"/>
        <w:rPr/>
      </w:pPr>
      <w:r>
        <w:rPr>
          <w:rFonts w:cs="Arial" w:ascii="Arial" w:hAnsi="Arial"/>
          <w:bCs/>
          <w:lang w:val="ru-RU"/>
        </w:rPr>
        <w:t>Г</w:t>
      </w:r>
      <w:r>
        <w:rPr>
          <w:rFonts w:cs="Arial" w:ascii="Arial" w:hAnsi="Arial"/>
          <w:bCs/>
        </w:rPr>
        <w:t>лав</w:t>
      </w:r>
      <w:r>
        <w:rPr>
          <w:rFonts w:cs="Arial" w:ascii="Arial" w:hAnsi="Arial"/>
          <w:bCs/>
          <w:lang w:val="ru-RU"/>
        </w:rPr>
        <w:t>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Нижнеурюмского сельсовета </w:t>
      </w:r>
    </w:p>
    <w:p>
      <w:pPr>
        <w:pStyle w:val="21"/>
        <w:widowControl w:val="false"/>
        <w:ind w:hanging="0"/>
        <w:rPr/>
      </w:pPr>
      <w:r>
        <w:rPr>
          <w:rFonts w:cs="Arial" w:ascii="Arial" w:hAnsi="Arial"/>
        </w:rPr>
        <w:t>Здвинского района Новосибирской области  ________________  /</w:t>
      </w:r>
      <w:r>
        <w:rPr>
          <w:rFonts w:cs="Arial" w:ascii="Arial" w:hAnsi="Arial"/>
          <w:lang w:val="ru-RU"/>
        </w:rPr>
        <w:t>Михайлова Т.А.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урюм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двинского района Новосибирской области   _______________ / Щербакова Т.В./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2:00Z</dcterms:created>
  <dc:creator>Гордеева Татьяна Владимировна</dc:creator>
  <dc:description/>
  <cp:keywords/>
  <dc:language>en-US</dc:language>
  <cp:lastModifiedBy>Admin</cp:lastModifiedBy>
  <cp:lastPrinted>2025-01-24T08:39:00Z</cp:lastPrinted>
  <dcterms:modified xsi:type="dcterms:W3CDTF">2025-06-19T09:30:00Z</dcterms:modified>
  <cp:revision>3</cp:revision>
  <dc:subject/>
  <dc:title/>
</cp:coreProperties>
</file>